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egnica 09.05.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74"/>
        <w:ind w:right="10" w:firstLine="408"/>
        <w:jc w:val="right"/>
        <w:rPr/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rFonts w:eastAsia="Times New Roman"/>
          <w:b/>
          <w:bCs/>
          <w:color w:val="000000"/>
          <w:kern w:val="2"/>
        </w:rPr>
        <w:tab/>
        <w:tab/>
        <w:t xml:space="preserve">  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INFORMACJA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>O KWOCIE PRZEZNACZONEJ NA SFINANSOWANIE ZAMÓWIENIA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/>
          <w:b/>
          <w:sz w:val="22"/>
          <w:szCs w:val="22"/>
          <w:lang w:eastAsia="en-US"/>
        </w:rPr>
        <w:t xml:space="preserve">W TRYBIE PRZETARGU NIEOGRANICZONEGO 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>DOSTAWY</w:t>
      </w:r>
    </w:p>
    <w:p>
      <w:pPr>
        <w:pStyle w:val="Normal"/>
        <w:jc w:val="center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Times New Roman"/>
          <w:b/>
          <w:kern w:val="2"/>
          <w:sz w:val="22"/>
          <w:szCs w:val="22"/>
          <w:lang w:eastAsia="hi-IN" w:bidi="hi-IN"/>
        </w:rPr>
        <w:t xml:space="preserve"> </w:t>
      </w:r>
      <w:bookmarkStart w:id="1" w:name="_Hlk162442416"/>
      <w:bookmarkEnd w:id="0"/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MATERIAŁÓW MEDYCZNYCH NIESTERYLNYCH I WYROBÓW DIAGNOSTYCZNYCH</w:t>
      </w:r>
      <w:bookmarkEnd w:id="1"/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znak sprawy WSzSL/FZ-</w:t>
      </w:r>
      <w:r>
        <w:rPr>
          <w:rFonts w:eastAsia="NSimSun"/>
          <w:b/>
          <w:bCs/>
          <w:kern w:val="2"/>
          <w:sz w:val="22"/>
          <w:szCs w:val="22"/>
          <w:u w:val="single"/>
          <w:lang w:bidi="hi-IN"/>
        </w:rPr>
        <w:t>20</w:t>
      </w:r>
      <w:r>
        <w:rPr>
          <w:rFonts w:eastAsia="Times New Roman"/>
          <w:b/>
          <w:bCs/>
          <w:sz w:val="22"/>
          <w:szCs w:val="22"/>
          <w:u w:val="single"/>
        </w:rPr>
        <w:t>/24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843"/>
        <w:gridCol w:w="1559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  <w:t>Numer Części  zamówienia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wota przeznaczona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Część 1 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PODUSZKI JEDNORAZ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 808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MASKI CHIRURGICZNE JEDNORAZ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 600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MANKIETY NEONATOLOGICZNE DO POMIARU CIŚNIENIA  KRW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955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ELEKTRODY DO DEFIBRYLA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 640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RESUSCYTATORY WIELORAZOWE W ZESTA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 560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6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ZESTAWY DO HIGIENY JAMY UST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7 064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7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ZESTAWY DO OBŁOŻENIA STOŁU OPERACYJNEGO I PACJE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4 320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8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PROBÓW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 368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9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MASKI TLENOWE JENORAZ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736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MATY DEKONTAMINACY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 200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Część 11</w:t>
            </w:r>
          </w:p>
        </w:tc>
        <w:tc>
          <w:tcPr>
            <w:tcW w:w="5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pl-PL"/>
              </w:rPr>
              <w:t>TESTY PASKOWE DO OZNACZANIA POZIOMU CUKRU WE KRWI, NAKŁUWACZE i GLUKOMETR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 628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490 880</w:t>
            </w:r>
          </w:p>
        </w:tc>
      </w:tr>
    </w:tbl>
    <w:p>
      <w:p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8475" cy="601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666" r="-24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4700" cy="753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91" t="-3433" r="-1291" b="-34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8:00Z</dcterms:created>
  <dc:creator>Marcin Muczyń</dc:creator>
  <dc:description/>
  <cp:keywords/>
  <dc:language>en-US</dc:language>
  <cp:lastModifiedBy>Kinga Frąckiewicz</cp:lastModifiedBy>
  <cp:lastPrinted>2023-11-24T11:06:00Z</cp:lastPrinted>
  <dcterms:modified xsi:type="dcterms:W3CDTF">2024-05-08T06:10:00Z</dcterms:modified>
  <cp:revision>10</cp:revision>
  <dc:subject/>
  <dc:title/>
</cp:coreProperties>
</file>