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4, 5 – Dostawa samochodów osobowych</w:t>
        <w:br/>
        <w:t>klasy średniej - hybryda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02-SKW-2023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24"/>
          <w:highlight w:val="lightGray"/>
        </w:rPr>
        <w:t>1.  OFERTA NR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 szt. oraz 2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x cena jednostkowa)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osobowy </w:t>
              <w:br/>
              <w:t xml:space="preserve">klasy średniej hybryda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24"/>
          <w:highlight w:val="lightGray"/>
        </w:rPr>
        <w:t>2.  OFERTA NR 2</w:t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unkt 3 i 4 poniżej wypełnić tylko w przypadku oferowania dodatkowych pojazdów poza oferowanymi wyżej w ofercie nr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 szt. oraz 2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x cena jednostkowa)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osobowy </w:t>
              <w:br/>
              <w:t xml:space="preserve">klasy średniej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hybry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02-SKW-2023</w:t>
    </w:r>
    <w:r>
      <w:rPr>
        <w:b/>
        <w:bCs/>
        <w:sz w:val="22"/>
        <w:szCs w:val="22"/>
      </w:rPr>
      <w:tab/>
      <w:tab/>
      <w:t>Załącznik nr 1c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Cs/>
        <w:sz w:val="16"/>
        <w:szCs w:val="16"/>
      </w:rPr>
      <w:t>Pakiet trzeci - Część nr 4 ,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3-02-10T07:53:00Z</dcterms:modified>
  <cp:revision>78</cp:revision>
  <dc:subject/>
  <dc:title/>
</cp:coreProperties>
</file>