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27.03.2024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Znak sprawy: ZP.271.9.2024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w dniu 12.03.2024 r. pod numerem 2024/BZP 00239995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- bez negocjacji </w:t>
        <w:br/>
        <w:t>na robotę budowlaną pn.: „Wykonanie robót remontowych w lokalu mieszkalnym przy ul. Grunwaldzkiej 22/5 w Pruszczu Gdańskim”, o wartości zamówienia nieprzekraczającej wyrażonej w złotych równowartości kwoty 5 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z 2023 r., poz. 1605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30.000 brutto 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.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1:00Z</dcterms:created>
  <dc:creator>Dawid</dc:creator>
  <dc:description/>
  <cp:keywords/>
  <dc:language>en-US</dc:language>
  <cp:lastModifiedBy>Krzysztof Mościcki</cp:lastModifiedBy>
  <cp:lastPrinted>2023-03-23T07:21:00Z</cp:lastPrinted>
  <dcterms:modified xsi:type="dcterms:W3CDTF">2024-03-26T07:30:00Z</dcterms:modified>
  <cp:revision>436</cp:revision>
  <dc:subject/>
  <dc:title>„Budowa krytej pływalni wraz z infrastrukturą techniczno – sportową</dc:title>
</cp:coreProperties>
</file>