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…….</w:t>
      </w:r>
      <w:r>
        <w:rPr>
          <w:rFonts w:cs="Arial" w:ascii="Arial" w:hAnsi="Arial"/>
          <w:sz w:val="20"/>
          <w:szCs w:val="20"/>
        </w:rPr>
        <w:t>………….., dnia ………… 202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2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dleśnictwo Pieńsk</w:t>
      </w:r>
    </w:p>
    <w:p>
      <w:pPr>
        <w:pStyle w:val="Normal"/>
        <w:ind w:firstLine="552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ysoka 2</w:t>
      </w:r>
    </w:p>
    <w:p>
      <w:pPr>
        <w:pStyle w:val="Normal"/>
        <w:ind w:firstLine="552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9-930 Pieńsk</w:t>
      </w:r>
    </w:p>
    <w:p>
      <w:pPr>
        <w:pStyle w:val="Normal"/>
        <w:ind w:firstLine="552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 0-75 77 86 235</w:t>
      </w:r>
    </w:p>
    <w:p>
      <w:pPr>
        <w:pStyle w:val="Normal"/>
        <w:rPr/>
      </w:pPr>
      <w:r>
        <w:rPr/>
        <w:t>WYKONAWCA:</w:t>
      </w:r>
    </w:p>
    <w:tbl>
      <w:tblPr>
        <w:tblW w:w="3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</w:tblGrid>
      <w:tr>
        <w:trPr>
          <w:trHeight w:val="255" w:hRule="atLeast"/>
        </w:trPr>
        <w:tc>
          <w:tcPr>
            <w:tcW w:w="34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(nazwa firmy, adres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ORMULARZ OFERTOWY 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5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dpowiadając na zaproszenie do składania ofert o zamówienie publiczne o wartości mniejszej niż kwota 130 000 złotych pn.: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57" w:hanging="0"/>
        <w:jc w:val="both"/>
        <w:rPr/>
      </w:pPr>
      <w:r>
        <w:rPr>
          <w:rFonts w:cs="Arial" w:ascii="Cambria" w:hAnsi="Cambria"/>
          <w:b/>
          <w:i/>
        </w:rPr>
        <w:t>„</w:t>
      </w:r>
      <w:r>
        <w:rPr>
          <w:rFonts w:cs="Arial" w:ascii="Cambria" w:hAnsi="Cambria"/>
          <w:b/>
          <w:i/>
        </w:rPr>
        <w:t xml:space="preserve">Dostawa do siedziby Nadleśnictwa Pieńsk bonów żywieniowych na posiłki profilaktyczne wraz z zapewnieniem ich realizacji w punktach gastronomicznych i handlowych zlokalizowanych na terenie Polski.” 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  <w:i/>
          <w:i/>
        </w:rPr>
      </w:pPr>
      <w:bookmarkStart w:id="0" w:name="_Hlk535826518"/>
      <w:bookmarkEnd w:id="0"/>
      <w:r>
        <w:rPr>
          <w:rFonts w:cs="Arial" w:ascii="Cambria" w:hAnsi="Cambria"/>
          <w:b/>
          <w:i/>
        </w:rPr>
        <w:t>Zn. spr.: SA.270.2.14.2023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bookmarkStart w:id="1" w:name="_Hlk535826518"/>
      <w:bookmarkEnd w:id="1"/>
      <w:r>
        <w:rPr>
          <w:rFonts w:cs="Arial" w:ascii="Cambria" w:hAnsi="Cambria"/>
          <w:b/>
          <w:sz w:val="22"/>
          <w:szCs w:val="22"/>
          <w:u w:val="single"/>
        </w:rPr>
        <w:t>CZĘŚĆ OGÓLNA – DANE WYKONAWC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Informacje o Wykonawcy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573"/>
      </w:tblGrid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bookmarkStart w:id="2" w:name="_Hlk23407014"/>
            <w:bookmarkEnd w:id="2"/>
            <w:r>
              <w:rPr>
                <w:rFonts w:cs="Arial" w:ascii="Cambria" w:hAnsi="Cambria"/>
                <w:bCs/>
                <w:sz w:val="22"/>
                <w:szCs w:val="22"/>
              </w:rPr>
              <w:t>Nazwa Wykonawcy</w:t>
            </w:r>
          </w:p>
        </w:tc>
        <w:tc>
          <w:tcPr>
            <w:tcW w:w="65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res siedziby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r telefonu/fax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res www/e-mail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KRS/CEIDG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P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REGON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r rachunku bankowego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Informacje o osobie upoważnionej do kontaktu w sprawie oferty:</w:t>
      </w:r>
    </w:p>
    <w:p>
      <w:pPr>
        <w:pStyle w:val="Normal"/>
        <w:spacing w:lineRule="auto" w:line="276"/>
        <w:ind w:left="144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573"/>
      </w:tblGrid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mię i Nazwisko</w:t>
            </w:r>
          </w:p>
        </w:tc>
        <w:tc>
          <w:tcPr>
            <w:tcW w:w="65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nr telefonu 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res e-mail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CZĘŚĆ HANDLOWA – WARUNKU HANDLOWE OFERTY: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Niniejszym oferuję jednorazową dostawę do siedziby Nadleśnictwa Pieńsk bonów żywieniowych na posiłki profilaktyczne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w ilości  3311 szt.</w:t>
      </w:r>
      <w:r>
        <w:rPr>
          <w:rFonts w:cs="Arial" w:ascii="Cambria" w:hAnsi="Cambria"/>
          <w:i/>
          <w:iCs/>
          <w:sz w:val="22"/>
          <w:szCs w:val="22"/>
        </w:rPr>
        <w:t xml:space="preserve"> o nominale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17 zł</w:t>
      </w:r>
      <w:r>
        <w:rPr>
          <w:rFonts w:cs="Arial" w:ascii="Cambria" w:hAnsi="Cambria"/>
          <w:i/>
          <w:iCs/>
          <w:sz w:val="22"/>
          <w:szCs w:val="22"/>
        </w:rPr>
        <w:t xml:space="preserve"> każdy (łączna kwota bonów: 56 287 zł), za cenę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22"/>
          <w:szCs w:val="22"/>
          <w:u w:val="single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2433"/>
        <w:gridCol w:w="2168"/>
        <w:gridCol w:w="2367"/>
      </w:tblGrid>
      <w:tr>
        <w:trPr>
          <w:trHeight w:val="51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FEROWANA CENA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wota w PLN netto za 1 sztukę bonu 17zł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wota w PLN netto za 3311 szt.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wota w PLN brutto za 3311 szt.</w:t>
            </w:r>
          </w:p>
        </w:tc>
      </w:tr>
      <w:tr>
        <w:trPr>
          <w:trHeight w:val="48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koszt dostawy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wota w PLN netto za dostawę bonów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wota w PLN brutto za dostawę bonów</w:t>
            </w:r>
          </w:p>
        </w:tc>
      </w:tr>
      <w:tr>
        <w:trPr>
          <w:trHeight w:val="564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/>
        <w:ind w:left="993" w:hanging="284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 xml:space="preserve">wraz z ich realizacją do upływu terminu ważności ustalonego na dzień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31.12.2025r.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w  punktach gastronomicznych i handlowych na terenie Polski w ilościach podanych poniżej: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LOKALIZAC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ILOŚĆ PUNKTÓW GASTRONOMICZNYCH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I HANDLOWYC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Węgliniec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gm. Węgliniec, powiat zgorzelecki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(kod pocztowy: 59-94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Pieńsk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gm. Pieńsk, powiat zgorzelecki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(kod pocztowy: 59-93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Zgorzelec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gm. Miasto Zgorzelec, powiat zgorzelecki (kod pocztowy: 59-90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Nowogrodziec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gm. Nowogrodziec, powiat bolesławiecki (kod pocztowy: 59-73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Zawidów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gm. Zawidów, powiat zgorzelecki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(kod pocztowy: 59-97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Bogatynia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gm. Bogatynia, powiat zgorzelecki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(kod pocztowy: 59-92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Lubań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gm. Miasto Lubań, powiat lubański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(kod pocztowy: 59-80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22"/>
          <w:szCs w:val="22"/>
          <w:u w:val="single"/>
        </w:rPr>
        <w:t>Szczegółowy wykaz placówek gastronomicznych i handlowy, w których będą realizowane bony żywieniowe, stanowi załącznik do niniejszej oferty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ełniam warunki udziału w postępowaniu o udzielenie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posiadam uprawnienia niezbędne do wykonania zakresu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ówienie zostanie zrealizowane w terminie: 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cenie oferty zostały uwzględnione wszystkie koszty wykonania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zapoznałem się z opisem przedmiotu zamówienia i nie wnoszę do jego treści zastrzeżeń i uwag oraz przyjmuję warunki w nim zawarte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bowiązuję się do zawarcia umowy w miejscu i terminie wyznaczonym przez Zamawiając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kceptuję termin płatności do </w:t>
      </w:r>
      <w:r>
        <w:rPr>
          <w:rFonts w:cs="Arial" w:ascii="Cambria" w:hAnsi="Cambria"/>
          <w:b/>
          <w:bCs/>
          <w:sz w:val="22"/>
          <w:szCs w:val="22"/>
        </w:rPr>
        <w:t>14</w:t>
      </w:r>
      <w:r>
        <w:rPr>
          <w:rFonts w:cs="Arial" w:ascii="Cambria" w:hAnsi="Cambria"/>
          <w:sz w:val="22"/>
          <w:szCs w:val="22"/>
        </w:rPr>
        <w:t xml:space="preserve"> dni od daty wystawienia faktury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Upoważniony/upoważnieni do podpisania umowy w imieniu Wykonawcy/Wykonawców: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ię i nazwisko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oferty dołączam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4890</wp:posOffset>
                </wp:positionH>
                <wp:positionV relativeFrom="paragraph">
                  <wp:posOffset>113030</wp:posOffset>
                </wp:positionV>
                <wp:extent cx="272288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  <w:t xml:space="preserve">podpis czytelny  Wykonawcy albo nieczytel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  <w:t>z pieczątką imienną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70.2pt;mso-wrap-distance-left:7.05pt;mso-wrap-distance-right:7.05pt;mso-wrap-distance-top:0pt;mso-wrap-distance-bottom:0pt;margin-top:8.9pt;mso-position-vertical-relative:text;margin-left:280.7pt;mso-position-horizontal-relative:page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28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288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Cambria" w:hAnsi="Cambria"/>
                                <w:i/>
                                <w:sz w:val="18"/>
                                <w:szCs w:val="18"/>
                              </w:rPr>
                              <w:t xml:space="preserve">podpis czytelny  Wykonawcy albo nieczytelny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18"/>
                                <w:szCs w:val="18"/>
                              </w:rPr>
                              <w:t>z pieczątką imienną Wykonawcy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560" w:right="127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5:00Z</dcterms:created>
  <dc:creator>izabela.kobielska@wroclaw.lasy.gov.pl</dc:creator>
  <dc:description/>
  <cp:keywords/>
  <dc:language>en-US</dc:language>
  <cp:lastModifiedBy>Izabela Kobielska</cp:lastModifiedBy>
  <cp:lastPrinted>2023-10-16T08:43:00Z</cp:lastPrinted>
  <dcterms:modified xsi:type="dcterms:W3CDTF">2023-10-16T06:43:00Z</dcterms:modified>
  <cp:revision>4</cp:revision>
  <dc:subject/>
  <dc:title>RN-0602-01/8/1/02</dc:title>
</cp:coreProperties>
</file>