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bookmarkStart w:id="0" w:name="_Hlk176336667"/>
      <w:bookmarkEnd w:id="0"/>
      <w:r>
        <w:rPr>
          <w:b/>
          <w:bCs/>
          <w:u w:val="single"/>
        </w:rPr>
        <w:t>Opis przedmiotu zamówienia do części 1 postepowa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76336667"/>
      <w:bookmarkStart w:id="2" w:name="_Hlk176336667"/>
      <w:bookmarkEnd w:id="2"/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1 szt. zamiatarki samojezdnej na potrzeby MZDW RD Wołomin-Nowy Dwór Maz.       </w:t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92"/>
        <w:gridCol w:w="2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techniczne i eksploatacyj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rycznie nowa rok prod. 2023/20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przegubowe, czterokołowe, sterowane hydraulicz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hydrostatyczny ze stałym napędem na wszystkie koł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MC do 2500 kg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Silnik napędowy wysokoprężny o mocy minimalnej 25 k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emisji spalin min. Stage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miary nośnika z koszem i szczotkami zamiatającymi: maks. dł. 4000 mm, maks. szer. 1100 mm, maks. wys. ze światłem ostrzegawczym. 2300 mm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robocza w trybie transportowym, min. 20 km/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biornik paliwa o pojemności min. 35 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hydrostatycz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ec postojowy mechaniczn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hałasu wewnątrz kabiny nie przekraczający 74 dB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operatora w pełni przeszklona, zamknięta z ogrzewaniem i klimatyzacj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operatora zawieszony z podłokietniki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żliwość sterowania z kabiny operatora parametrami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/wyłączanie zespołu zamiatając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pracą zespołu zamiatającego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/wyłączanie wo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pracą zespołu nawadniającego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sterowanie pracą kosza na śmieci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włączanie/wyłączanie silnik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/wyłączanie światł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zytu na pulpic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i o ilości pali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y płynu chłodzącego sil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u pra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 do przyczep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a przyczep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ostrzegawcza koloru pomarańczoweg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cofani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 na zanieczyszczenia o objętości min. 800 l z całkowicie otwierającą się pokrywą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sokość wywrotu kosza min. 1400 mm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jemność zbiornika na wodę min. 150 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i przednie (2 szt.) każda automatycznie opuszczana z możliwością regulacji kąta pochylenia szczotek oraz automatyczną regulacją siły docisku za pomocą elementów sterujących w kabinie operatora, każda ze szczotek wyposażona we własną dyszę wodną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okość robocza zamiatania 2 szczotek min. 1600 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wa konstrukcyjnie chroniona przed kolizj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Zintegrowana myjka ciśnieniowa min. 120 bar, wąż min 8 m długośc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Odkurzacz zewnętrzny długość min. 3,5 m, średnica min. 100 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ostrzegawcze i parametry techniczne umożliwiające poruszanie się po drogach publicznych zgodnie z obowiązującymi przepisam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 zgodny z dyrektywą U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min 12 miesięcy od daty dostaw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 lub mobilny serwis gwarancyjny i pogwarancyjny na terenie województwa mazowieckiego oraz zapewnienie dostępności części zamiennych przez okres 5 lat od daty zakończenia produkcji zamiatarek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DATKOWE WYMAGANIA </w:t>
      </w:r>
    </w:p>
    <w:p>
      <w:pPr>
        <w:pStyle w:val="Listanumerowana"/>
        <w:tabs>
          <w:tab w:val="clear" w:pos="360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numerowana"/>
        <w:numPr>
          <w:ilvl w:val="0"/>
          <w:numId w:val="8"/>
        </w:numPr>
        <w:spacing w:lineRule="auto" w:line="360"/>
        <w:jc w:val="both"/>
        <w:rPr/>
      </w:pPr>
      <w:r>
        <w:rPr/>
        <w:t>Zamawiający zastrzega by oferowane urządzenia nie były prototypami.</w:t>
      </w:r>
    </w:p>
    <w:p>
      <w:pPr>
        <w:pStyle w:val="Listanumerowana"/>
        <w:numPr>
          <w:ilvl w:val="0"/>
          <w:numId w:val="8"/>
        </w:numPr>
        <w:spacing w:lineRule="auto" w:line="360"/>
        <w:jc w:val="both"/>
        <w:rPr/>
      </w:pPr>
      <w:r>
        <w:rPr/>
        <w:t>Zamawiający wymaga, aby Sprzedający wraz ze sprzętem przekazał Zamawiającemu wszystkie związane z przedmiotem zamówienia dokumenty, karty gwarancyjne, instrukcje obsługi wraz z katalogiem części dla osprzętu w języku polskim i części składowych wchodzących w skład wyposażenia.</w:t>
      </w:r>
    </w:p>
    <w:p>
      <w:pPr>
        <w:pStyle w:val="Listanumerowana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mawiający wymaga, aby Sprzedający zapewnił szkolnie teoretyczne i praktyczne w zakresie obsługi sprzętu dla pracowników obsługujących w/w sprzęt w siedzibie właściwej dla Zamawiającego i w uzgodnionym terminie, jednak nie później niż 10 dni </w:t>
        <w:br/>
        <w:t>od dostarczenia sprzętu.</w:t>
      </w:r>
    </w:p>
    <w:p>
      <w:pPr>
        <w:pStyle w:val="Listanumerowana"/>
        <w:numPr>
          <w:ilvl w:val="0"/>
          <w:numId w:val="8"/>
        </w:numPr>
        <w:spacing w:lineRule="auto" w:line="360"/>
        <w:jc w:val="both"/>
        <w:rPr/>
      </w:pPr>
      <w:r>
        <w:rPr/>
        <w:t>Dostawca dostarczy zamiatarkę na swój koszt do Rejonu Drogowego Wołomin - Nowy Dwór Mazowiecki, ul. Kobyłkowska 1, 05-200 Woło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mprint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mprint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1">
    <w:name w:val="Nagłówek 5 Znak1"/>
    <w:qFormat/>
    <w:rPr>
      <w:b/>
      <w:bCs/>
      <w:i/>
      <w:i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3">
    <w:name w:val="ng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08"/>
        <w:tab w:val="left" w:pos="1560" w:leader="none"/>
      </w:tabs>
      <w:ind w:left="1560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3">
    <w:name w:val="Lista numerowana 3"/>
    <w:basedOn w:val="Normal"/>
    <w:qFormat/>
    <w:pPr>
      <w:numPr>
        <w:ilvl w:val="0"/>
        <w:numId w:val="9"/>
      </w:numPr>
    </w:pPr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9:00Z</dcterms:created>
  <dc:creator>Mazowiecki Zarzad Dróg Wojew.</dc:creator>
  <dc:description/>
  <cp:keywords/>
  <dc:language>en-US</dc:language>
  <cp:lastModifiedBy>MZDW Michał Żabowski</cp:lastModifiedBy>
  <cp:lastPrinted>2022-10-21T09:55:00Z</cp:lastPrinted>
  <dcterms:modified xsi:type="dcterms:W3CDTF">2024-09-27T12:21:00Z</dcterms:modified>
  <cp:revision>4</cp:revision>
  <dc:subject/>
  <dc:title>Zał</dc:title>
</cp:coreProperties>
</file>