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Zimowe utrzymanie dróg gminnych na terenie Gminie Głuszyca w sezonie zimowym 2023/20243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26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/>
      </w:pPr>
      <w:r>
        <w:rPr/>
        <w:t>część nr 1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853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 usług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napToGrid w:val="false"/>
        <w:jc w:val="both"/>
        <w:rPr/>
      </w:pPr>
      <w:r>
        <w:rPr/>
        <w:t>część nr 2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853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 usług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napToGrid w:val="false"/>
        <w:jc w:val="both"/>
        <w:rPr/>
      </w:pPr>
      <w:r>
        <w:rPr/>
        <w:t>część nr 3</w:t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853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 usług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Zimowe utrzymanie dróg gminnych na terenie Gminie Głuszyca w sezonie zimowym 2023/20243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26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Wykaz narzędzi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68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ó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sprzęt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arka, rocznik, nr rejestracyjn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sność, użyczenie itp.)</w:t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 (Dz.U. z 2019 r. poz. 2019,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a wykonanie Części I przedmiotu zamówienia – Obwód 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7"/>
        <w:gridCol w:w="1063"/>
        <w:gridCol w:w="1551"/>
        <w:gridCol w:w="1657"/>
        <w:gridCol w:w="143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ł/godz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/godz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godz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x ilość godzin</w:t>
            </w:r>
          </w:p>
        </w:tc>
      </w:tr>
      <w:tr>
        <w:trPr>
          <w:trHeight w:val="5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ugopiask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rolniczy wyposażony w pług śnieżny i piaskark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o-ładowar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a wykonanie Części II przedmiotu zamówienia – Obwód I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77"/>
        <w:gridCol w:w="1076"/>
        <w:gridCol w:w="1571"/>
        <w:gridCol w:w="1560"/>
        <w:gridCol w:w="14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ł/god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godz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x ilość godzin</w:t>
            </w:r>
          </w:p>
        </w:tc>
      </w:tr>
      <w:tr>
        <w:trPr>
          <w:trHeight w:val="5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ugopiask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rolniczy wyposażony w pług śnieżny i piaskark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o-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a wykonanie Części III przedmiotu zamówienia – Obwód II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77"/>
        <w:gridCol w:w="1076"/>
        <w:gridCol w:w="1571"/>
        <w:gridCol w:w="1560"/>
        <w:gridCol w:w="14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ł/god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 godz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x ilość godzin</w:t>
            </w:r>
          </w:p>
        </w:tc>
      </w:tr>
      <w:tr>
        <w:trPr>
          <w:trHeight w:val="5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rolniczy wyposażony w pług śnieżny i piaskark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rko-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czas przystąpienia do odśnieżania (…)”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 min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………………… min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………………… min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4.01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3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>SW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…… ust. ………..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>w zakresie podstaw wykluczenia wymienionych w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</w:rPr>
        <w:t>„Zimowe utrzymanie dróg gminnych na terenie Gminie Głuszyca w sezonie zimowym 2023/20243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26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Zimowe utrzymanie dróg gminnych na terenie Gminie Głuszyca w sezonie zimowym 2023/2024.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6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Zimowe utrzymanie dróg gminnych na terenie Gminie Głuszyca w sezonie zimowym 2023/2024.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6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8z0">
    <w:name w:val="WW8Num6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8z1">
    <w:name w:val="WW8Num6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b/>
      <w:i w:val="false"/>
      <w:sz w:val="18"/>
      <w:szCs w:val="18"/>
    </w:rPr>
  </w:style>
  <w:style w:type="character" w:styleId="WW8Num82z0">
    <w:name w:val="WW8Num82z0"/>
    <w:qFormat/>
    <w:rPr>
      <w:rFonts w:ascii="Arial" w:hAnsi="Arial" w:cs="Arial"/>
      <w:b w:val="false"/>
      <w:bCs w:val="fals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2">
    <w:name w:val="WW8Num9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b w:val="false"/>
      <w:bCs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WW8Num9z6">
    <w:name w:val="WW8Num9z6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0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0:00Z</dcterms:created>
  <dc:creator>msadecki</dc:creator>
  <dc:description/>
  <cp:keywords/>
  <dc:language>en-US</dc:language>
  <cp:lastModifiedBy>Mariusz Fleszar</cp:lastModifiedBy>
  <cp:lastPrinted>2023-11-29T11:09:00Z</cp:lastPrinted>
  <dcterms:modified xsi:type="dcterms:W3CDTF">2023-11-29T10:1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