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łącznik nr 1a do SWZ.</w:t>
      </w:r>
    </w:p>
    <w:p>
      <w:pPr>
        <w:pStyle w:val="Normal"/>
        <w:autoSpaceDE w:val="false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23/202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Tor wizyjny 4K z gastroskopem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yjnia do endoskopów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Wykonawca posiada dokumenty poświadczające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Oferowany sprzęt musi być wyrobem medycznym dopuszczonym do obrotu i używania na terenie Polski zgodnie z postanowieniami ustawy z dnia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7 kwietnia 2022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 r. o wyrobach medycznych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 oraz z rozporządzeniem Parlamentu Europejskiego i Rady (UE) 2017/745 z dnia 5.04.2017 r. w sprawie wyrobów medycznych.</w:t>
            </w:r>
          </w:p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val="pl-PL" w:eastAsia="pl-PL"/>
              </w:rPr>
              <w:t>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07"/>
        <w:gridCol w:w="2126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deogastroskop +tor wizyjny 4K – 1 kpl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mbria" w:hAnsi="Cambria" w:eastAsia="Lucida Sans Unicode" w:cs="Microsoft Sans Serif"/>
                <w:b/>
                <w:b/>
                <w:sz w:val="20"/>
                <w:szCs w:val="20"/>
              </w:rPr>
            </w:pPr>
            <w:r>
              <w:rPr>
                <w:rFonts w:eastAsia="Lucida Sans Unicode" w:cs="Microsoft Sans Serif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Cambria" w:hAnsi="Cambria" w:eastAsia="Lucida Sans Unicode" w:cs="Microsoft Sans Serif"/>
                <w:b/>
                <w:b/>
                <w:sz w:val="20"/>
                <w:szCs w:val="20"/>
              </w:rPr>
            </w:pPr>
            <w:r>
              <w:rPr>
                <w:rFonts w:eastAsia="Lucida Sans Unicode" w:cs="Microsoft Sans Serif" w:ascii="Cambria" w:hAnsi="Cambri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Cs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Średnica kanału roboczego –  3,2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Aparat do tamowania krwawień z kanałem płucz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ideogastroskop w technologii bez światłowod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razowanie w technologii przetwarzania HDTV, współpraca z torami wizyjnymi 4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 xml:space="preserve">Szerokość wziernika– 9,8 m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Kąt zagięcia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Góra/dół: 210/120 stopni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Lewo/prawo: 120/120 stop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hip CMOS w końcówce endosko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budowane diody LED o temperaturze barwy 5000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budowany mikrochip informacyjny zawierający informację o typie, numerze seryjnym oraz wersji oprogramowania wideoendoskopu z pamięcią ustawień balansu bieli ze stałym ustawieniem soczewki względem wylotu kanału biopsyjnego co daje stałość kierunku wyjścia narzędzia endoskop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Kąt obserwacji – 140 st. z funkcją zoom sterowaną przyciskiem na rękojeści endosko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Wlot kanału biopsyjnego typu Luer do mocowania narzędzi oraz śluz robo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Wyposażony w kanał wodny typu Water J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 xml:space="preserve">Zawór testera szczelności w konektorz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 xml:space="preserve">4 przyciski dowolnie programowalne znajdujące się na rękojeści endoskopu z możliwością niezależnej rejestracji zdjęć i film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Dostęp funkcji zoom z przycisku powiększenia umieszczonej  na rękojeści endosko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 xml:space="preserve">System głębi ostrości min 3-100m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 xml:space="preserve">Długość robocza  1050m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 xml:space="preserve">Obsługa trybu pracy w wąskich pasmach światł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System z podłączeniem do procesora i źródła światła za pomocą jednego konektora z funkcją rotacji o 180 stopni (dla zabezpieczenia endoskopu przed skręceni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Konektor nie wymagający zabezpieczenia przez zanurzeniem (ochronnych kaptur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 xml:space="preserve">Przewód łączący konektor z rękojeścią wyposażony w gumowy kompensator napręż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Rotacja konektora celem redukcji ryzyka uszkodzenia (skręcenia) endosko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Rękojeść endoskopu z oznaczeniem modelu endoskopu w możliwością rozbudowy o system oznakowania kodem paskowym do systemu rejestracji procesów m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Konektor do endoskopu z umieszczonym rokiem produkcji endoskopu, numerem seryjnym oraz nazwą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Tryb obrazowania w filtracji optyczno-cyfrowej dla GO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Kompatybilność z funkcją naświetlania laser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Możliwość obrazowania w wąskich pasmach światła w filtracji 6 zakresów wid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arat w pełni zanurzalny bez nakładek uszczelniających na konektorze łączącym z proceso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Możliwość mycia i dezynfekcji automatycznie w środkach chemicznych różnych producentów (załączyć list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Możliwość stery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>Długość całkowita 136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>Stopień ochrony przed porażeniem elektrycznym typ B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>Stopień ochrony przed wodą IPX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ak – 2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Końcówka dystalna wyposażona w diody LE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półpraca z oferowanym torem wiz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ełna kompatybilność z posiadanymi myjniami Innova szafą ESC10 bez konieczności adaptacji przyłączy oraz systemem rejestracji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lejek silikonowy do uszczelek zaworu – kpl sz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wór ssący wielorazowy – 1 kp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wór woda powietrze wielorazowy – 1 kp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mplet uszczelek do zaworu ssącego – 1 kp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mplet uszczelek do zaworu woda/powietrze – 1 kp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mplet wielorazowych zaworów wlotowych kanału biopsyjnego – 1 kp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czotka czyszcząca kanał roboczy – kp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aptery do ręcznego mycia aparatu – 1 kp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ojemnik do transportu endoskopów – 1 kp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nitor pacjenta z dotykowym ekranem 8 cali o wymiarach dedykowanych do wózka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ndoskopowego: </w:t>
            </w: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</w:rPr>
              <w:t>249 × 211 × 175 mm (szer. × wys. × gł.), waga 3,2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or wizyjny 4K – 1 kpl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rocesor wizyjn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unkcja uwydatnienia minimum naczyń krwionośnych oraz struktury tkanek dla wszystkich oferowanych endoskopów – wbudowany filtr optyczny na źródle światła oraz cyf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zdzielczość sygnału wideo min 4K UHD (3840 x 21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budowany moduł komunikacyjny DICOM/PA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nu funkcyjne w min 28 językach do wyboru (w tym pols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unkcja tzw. TWIN – wyświetlanie w czasie rzeczywistym 2 obrazów na monitorze (jeden w świetle białym, drugi w świetle filtrowany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unkcja obrazowania uwydatniająca gęstość czerwieni w naczyniach krwiono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budowane źródło światła LED dla obsługi endoskopów światłowodowych (min 5 diod L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niazdo umożliwiające jednym ruchem podłączenie oraz odłączenie zarówno endoskopów typu światłowodowego jak i bezświatło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jścia typu: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nimum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x 12G-SDI (do podłączenia monitora medyczneg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x 3G-SD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x HD-SD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x Y/C (NTSC oraz PAL – do wyboru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x DVI do podłączenia systemu archiwiz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x USB do podłączenia  pamięci zewnętrznej (min jeden umieszczony na panelu przedni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x wyjście sygnału sterującego przesyłaniem zdjęć i filmów SD/HD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jście typ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x DVI do podłączenia zewnętrznego sygnału (PI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nimum jedno wyjście komunikacyjne RJ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unkcja maksymalnej, stałej ekspozycji światła przypisana do klawisza na panelu przednim lub przycisku endoskopu do uwidocznienia końcówki endoskopu przez powłoki skórne (m.in. dla procedury PE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nimalne informacje (dane badania) – wyświetlane na ekranie monitora: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data badani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czas badani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stoper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imię i nazwisko pacjent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ID pacjenta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wiek pacjent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nazwa użytkownika (lekarza)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Imię i nazwisko pacjent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nazwa placówki (szpita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Funkcja ZOOM minimum 2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łne menu procesora w języku polskim (ustawienia oraz wpisywanie pacjen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wyświetlania niezależnie minimum 2 obrazów na ekranie głównym (wideo + stopklat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ożliwość wyświetlania ekranu pomocniczego na ekranie monitora  bez zasłonięcia ekranu głównego b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ak – 2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ożliwość wyświetlania ekranu pomocniczego na ekranie monitora  z podglądem zapisanych zdję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ożliwość wyświetlania na ekranie monitora  podglądu z zapisanych sekwencji wide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cięcie min 3 zakresów pasma światła (min. pasma czerwonego, zielonego, niebieski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owolna programowalność wszystkich funkcji procesora na min 4 przyciski endoskopów (w tym rejestracja zdjęć i filmów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zapisania dowolnej funkcji procesora (min. rejestracja zdjęć, filmów, wycięcia pasma  światła, regulacja kontrastu, przesłony irysowej) na minimum 3 pola dotykowego panelu steru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mpa insuflacyjna z minimum pięciostopniową regulacja pracy (0,1,2,3,4,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pływ pompy insuflacyjnej regulowany w zakresie minimum 6,5 - 7,2 l/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posażony w butelkę wodną o pojemności min 200 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Funkcja obrazowania w stopniach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detekcji (minimum 3 stopnie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zarysu tkanki (minimum 3 stopnie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weryfikacji zmiany (minimum 3 stop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zaprogramowania minimum 3 funkcji obrazowania na panelu przednim) dla diagnostyki  G(D)O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MS Gothic" w:cs="ArialMT;MS Gothic" w:ascii="Cambria" w:hAnsi="Cambria"/>
                <w:color w:val="000000"/>
                <w:sz w:val="20"/>
                <w:szCs w:val="20"/>
              </w:rPr>
              <w:t>Regulacja kontrastu w min 3 stopniach</w:t>
            </w:r>
            <w:r>
              <w:rPr>
                <w:rFonts w:eastAsia="ArialMT;MS Gothic" w:cs="ArialMT;MS Gothic" w:ascii="Cambria" w:hAnsi="Cambri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ArialMT;MS Gothic" w:cs="ArialMT;MS Gothic" w:ascii="Cambria" w:hAnsi="Cambria"/>
                <w:color w:val="000000"/>
                <w:sz w:val="20"/>
                <w:szCs w:val="20"/>
              </w:rPr>
              <w:t>Możliwość zapamiętania min 1000 zabiegów w pamięci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ArialMT;MS Gothic" w:cs="ArialMT;MS Gothic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icznik podłączeń danego endoskopu do procesora (licznik indywidualny dla każdego endoskop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ArialMT;MS Gothic" w:cs="ArialMT;MS Gothic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łączenie endoskopu do procesora za pomocą maksymalnie jednego kone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bsługa endoskopów typu światłowodowego oraz bezświatło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spółpraca w różnymi typami endoskopów video w tym: gastroskopy, kolonoskopy, duodenoskopy, bronchoskopy, cystoskopy, laryngoskopy, EUS, EB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rozbudowy o współpracę z różnymi typami endoskopów optycznych w tym: gastroskopy, kolonoskopy, duodenoskopy, bronchoskopy, cystoskopy, laryngoskopy, optyki sztywne dowolnego producenta, optyczne aparaty bronchoskopowe, 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niazdo do endoskopu z zabezpieczeniem przed wypadnięciem endoskopu podczas b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Zewnętrzna klawiatura sterująca funkcjami procesora ze złączem typu 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Możliwość podłączenia minimum 2 przycisków nożnych do sterowania funkcjami proces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Dotykowy panel sterujący 7 calowy z regulacją jas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Programowalność funkcji sterowania procesorem, dostępnych z dotykowego pan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Dostęp z panelu dotykowego do funkcji:</w:t>
            </w:r>
          </w:p>
          <w:p>
            <w:pPr>
              <w:pStyle w:val="Normal"/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Minimum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Zoo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Kontras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Wyostrzenie obrazu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Wycięcie pasma światł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Regulacja pomp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Eksport zdjęcia do USB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Marker kątnic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Batang;바탕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Nagrywanie sekwencji wid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Regulacja oświetlenia z panelu dotykowego ręczna lub automa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Pompa wbudowana w urządzenie o regulowanym ciśn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Układ regulacji jasności z minimum 3 ustawieniami: ręczne, uśrednione, szczy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 xml:space="preserve">Możliwość regulacji ręcznej oświetlania w min 10 stopnia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 xml:space="preserve">Możliwość regulacji barwy czerwonej w min 10 stopnia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Możliwość regulacji barwy niebeskiej w min 10 stop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 xml:space="preserve">Automatyczny lub ręczny balans bieli (balanser bieli na wyposażeni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Możliwość zapisania min 50 pacjentów w menu wewnętrznym procesora wiz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ak – 2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olor w:val="000000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color w:val="000000"/>
                <w:sz w:val="20"/>
                <w:szCs w:val="20"/>
              </w:rPr>
              <w:t>Współpraca z posiadanymi endoskopami EG38-J10UT, ED-3490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nitor 4K UH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medyczny – przekątna min 31,5 cali z matrycą LED lub L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color w:val="333333"/>
                <w:sz w:val="20"/>
                <w:szCs w:val="20"/>
              </w:rPr>
            </w:pPr>
            <w:r>
              <w:rPr>
                <w:rFonts w:cs="Arial" w:ascii="Cambria" w:hAnsi="Cambria"/>
                <w:color w:val="333333"/>
                <w:sz w:val="20"/>
                <w:szCs w:val="20"/>
              </w:rPr>
              <w:t>Higieniczna konstrukcja IP54 umożliwiające łatwe i bezpieczne czyszczenie środkami dezynfekuj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włoka antybakter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ąt widzenia min 178 stop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wnętrzny lub wewnętrzny transformator napi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atybilność z oferowanym procesorem za pomącą złącza DVI-D lub HD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ndard Vesa min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color w:val="333333"/>
                <w:sz w:val="20"/>
                <w:szCs w:val="20"/>
              </w:rPr>
            </w:pPr>
            <w:r>
              <w:rPr>
                <w:rFonts w:cs="Arial" w:ascii="Cambria" w:hAnsi="Cambria"/>
                <w:color w:val="333333"/>
                <w:sz w:val="20"/>
                <w:szCs w:val="20"/>
              </w:rPr>
              <w:t>Zasilanie 24V 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color w:val="333333"/>
                <w:sz w:val="20"/>
                <w:szCs w:val="20"/>
              </w:rPr>
            </w:pPr>
            <w:r>
              <w:rPr>
                <w:rFonts w:cs="Arial" w:ascii="Cambria" w:hAnsi="Cambria"/>
                <w:color w:val="333333"/>
                <w:sz w:val="20"/>
                <w:szCs w:val="20"/>
              </w:rPr>
              <w:t>7 dotykowych przycis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zdzielczość UHD 3840 x 2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n 400 cd/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nimum: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mbria" w:hAnsi="Cambria"/>
                <w:color w:val="000000"/>
                <w:sz w:val="20"/>
                <w:szCs w:val="20"/>
              </w:rPr>
              <w:t>1x HDMI wejśie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mbria" w:hAnsi="Cambria"/>
                <w:color w:val="000000"/>
                <w:sz w:val="20"/>
                <w:szCs w:val="20"/>
              </w:rPr>
              <w:t>1x 12G wejście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mbria" w:hAnsi="Cambria"/>
                <w:color w:val="000000"/>
                <w:sz w:val="20"/>
                <w:szCs w:val="20"/>
              </w:rPr>
              <w:t>1x HDMI wyjście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color w:val="635F5B"/>
                <w:sz w:val="20"/>
                <w:szCs w:val="20"/>
              </w:rPr>
            </w:pPr>
            <w:r>
              <w:rPr>
                <w:rFonts w:eastAsia="Calibri" w:cs="Arial" w:ascii="Cambria" w:hAnsi="Cambria"/>
                <w:color w:val="000000"/>
                <w:sz w:val="20"/>
                <w:szCs w:val="20"/>
              </w:rPr>
              <w:t>1x 12G SDI wyj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yjnia Endoskop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Style w:val="FontStyle52"/>
                <w:rFonts w:cs="Calibri" w:ascii="Book Antiqua" w:hAnsi="Book Antiqua"/>
                <w:color w:val="000000"/>
                <w:sz w:val="18"/>
                <w:szCs w:val="18"/>
              </w:rPr>
              <w:t>Możliwość mycia i dezynfekcji 2 endoskopów w niezależnych komorach w temperaturze pokojowej bez konieczności podgrzania środka dezynfek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2"/>
                <w:rFonts w:cs="Calibri" w:ascii="Book Antiqua" w:hAnsi="Book Antiqua"/>
                <w:color w:val="000000"/>
                <w:sz w:val="18"/>
                <w:szCs w:val="18"/>
              </w:rPr>
              <w:t>Możliwość niezależnego mycia i dezynfekcji w trybie asynchronicznym (konstrukcja modułowa z możliwością rozbudowy do 4 komó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2"/>
                <w:rFonts w:cs="Calibri" w:ascii="Book Antiqua" w:hAnsi="Book Antiqua"/>
                <w:color w:val="000000"/>
                <w:sz w:val="18"/>
                <w:szCs w:val="18"/>
              </w:rPr>
              <w:t>Możliwość rozbudowy o kolejne niezależne modu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2"/>
                <w:rFonts w:cs="Calibri" w:ascii="Book Antiqua" w:hAnsi="Book Antiqua"/>
                <w:color w:val="000000"/>
                <w:sz w:val="18"/>
                <w:szCs w:val="18"/>
              </w:rPr>
              <w:t>2 niezależne pokrywy do każdej komory oso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2"/>
                <w:rFonts w:cs="Calibri" w:ascii="Book Antiqua" w:hAnsi="Book Antiqua"/>
                <w:color w:val="000000"/>
                <w:sz w:val="18"/>
                <w:szCs w:val="18"/>
              </w:rPr>
              <w:t>2 niezależne wyświetlacze, programatory oraz testery szczelności  do każdej komory osobno (tester szczelności z funkcja dotrzymania ciśnienia w przypadku malej nieszczelności co daje możliwość doprowadzenia procesu do koń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Możliwość stosowania środków myjących różnych produc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Możliwość stosowania środków zarówno wielo lub  jednorazowego uży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Automatyczny proces mycia i dezynf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Dezynfekcja w obiegu zamknięty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Możliwość pracy na środkach opartych na kwasie nadoctowym, aldehydzie lub poliam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Myjnia wyposażona w system zmiękczania wody (wspólny dla 2 komó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W ramach procesu mycia i dezynfekcji automatyczna  realizacja następujących procesów dla każdej z komór: </w:t>
            </w:r>
          </w:p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- faza mycia wstępnego, </w:t>
            </w:r>
          </w:p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- faza mycia za pomocą środka enzymatycznego (detergentu),</w:t>
            </w:r>
          </w:p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- faza płukania enzymatycznego,</w:t>
            </w:r>
          </w:p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- faza środka dezynfekującego, </w:t>
            </w:r>
          </w:p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- faza płukania za pomocą środka dezynfekującego,</w:t>
            </w:r>
          </w:p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- faza przedmuchiwania/suszenia (przedmuchiwane są wszystkie kanały endoskop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Możliwość dowolnego zaprogramowania czasów realizacji poszczególnych procesów w tym mycia, dezynfekcji , przedmu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Możliwość zaprogramowania  4  indywidualnych programów mycia (niezależnie dla każdej komory myc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Funkcja testowania szczelności mytego endoskopu podczas całego cyklu mycia, przyłącze testera szczelności zamontowane wewnątrz komory myjącej (niezależnie dla każdej komory myc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Klawiatura dotykowa oraz wyświetlacz LCD do programowania procesów mycia oraz wyświetlania komunikatów (niezależnie dla każdej komory myc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Komunikaty wyświetlane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Myjnia wyposażona w 2 drukarki dokumentujące przebieg procesu mycia i dezynfekcji (niezależnie dla każdej komory myc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2 zbiorniki na środek dezynfekcyjny wykonany z tworzywa kwasoodpor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2 zbiorniki na koncentrat dezynfekcyjny wykonany z tworzywa sztucz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Wbudowane 2 zbiorniki na wod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2 zbiorniki na deterg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Możliwość rozbudowy każdego modułu o dodatkowe o zbiornik na alkoh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Pełna współpraca z różnymi producentami endoskop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Calibri" w:ascii="Book Antiqua" w:hAnsi="Book Antiqua"/>
                <w:bCs/>
                <w:color w:val="000000"/>
                <w:sz w:val="18"/>
                <w:szCs w:val="18"/>
              </w:rPr>
              <w:t>System niezależnych pomp dozujących działających oddzielnie</w:t>
            </w: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 (niezależnie dla każdej komory myc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Myjnia wyposażona w 2 lampy UV stale zanurzone w 2 niezależnych zbiornikach wodnych co powoduje stałe uzdatnianie wody oraz system zmiękczania wody o ile zachodzi taka potrz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Calibri" w:ascii="Book Antiqua" w:hAnsi="Book Antiqua"/>
                <w:bCs/>
                <w:color w:val="000000"/>
                <w:sz w:val="18"/>
                <w:szCs w:val="18"/>
              </w:rPr>
              <w:t xml:space="preserve">Wymiary max 90x75x105cm (szer. X dl. X wys.), </w:t>
            </w: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Waga max 120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Urządzenie spełniające normę EN ISO 15883-1, EN ISO 15883-4 (załączyć potwierdzenie producen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Niezależne podłączenia każdej z komór do instalacji elektrycznej oraz hydraulicznej (niezależne podłączenie wody oraz odpływu) co daje zupełną niezależność pracy w przypadku awarii jednego z moduł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Zestaw przyłączy do posiadanych endoskopów serii </w:t>
            </w:r>
            <w:r>
              <w:rPr>
                <w:rFonts w:cs="Calibri" w:ascii="Book Antiqua" w:hAnsi="Book Antiqua"/>
                <w:sz w:val="18"/>
                <w:szCs w:val="18"/>
              </w:rPr>
              <w:t>EG-90i, EG-i10, EC90i, EC-i10, EUS, EB70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Wózek do zestawu endoskopoweg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odstawa jezdna z blokadą 4 kó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 koła skrętne na każdej krawędzi wó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ożliwość ustawienia zestawu do wideo endoskop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entralna listwa zasilająca z min 3 gniazd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ysięgnik do mocowania moni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eleskopowy wieszak na endosko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opuszczalne obciążenie min 50 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ieszak endoskop z możliwością montażu z lewej lub prawej strony wó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aga wózka do 7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Wysuwana szuflada na klawiaturę sterującą funkcjami proces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ak – 25 pk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917"/>
        <w:gridCol w:w="2412"/>
        <w:gridCol w:w="4696"/>
      </w:tblGrid>
      <w:tr>
        <w:trPr>
          <w:cantSplit w:val="true"/>
        </w:trPr>
        <w:tc>
          <w:tcPr>
            <w:tcW w:w="1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robocz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kalendarzow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 kalendarzow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3:00Z</dcterms:created>
  <dc:creator>x</dc:creator>
  <dc:description/>
  <cp:keywords/>
  <dc:language>en-US</dc:language>
  <cp:lastModifiedBy>user</cp:lastModifiedBy>
  <cp:lastPrinted>2024-01-02T08:38:00Z</cp:lastPrinted>
  <dcterms:modified xsi:type="dcterms:W3CDTF">2024-01-03T09:47:00Z</dcterms:modified>
  <cp:revision>10</cp:revision>
  <dc:subject/>
  <dc:title>Załącznik   pakiet nr</dc:title>
</cp:coreProperties>
</file>