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49.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08.11.2023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 r. - Prawo zamówień publicznych (Dz. U z 2023 r. poz. 1605) informuje się, że w prowadzonym przez Powiatową Służbę Drogową w Olsztynie postępowaniu o udzielenie zamówienia publicznego, na realizację zadania pn.: „Modernizacja Obwodu Drogowego Nr 3 w Dobrym Mieście, polegająca na budowie hali namiotowej o funkcji usługowej (magazynowo-garażowej)”, dnia 08.11.2023 r, o godz. 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7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00"/>
        <w:gridCol w:w="2129"/>
        <w:gridCol w:w="16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ermin wykon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otan Elmark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Czereśniowa 17, 62-060 Dęb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89 420,00 zł bru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1 dn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3-11-08T09:30:00Z</cp:lastPrinted>
  <dcterms:modified xsi:type="dcterms:W3CDTF">2023-11-08T08:3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