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otyczący dostawy kamizelek kuloodpornych zewnętrzn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kamizelek kuloodpornych zewnętrznych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42-SKW-2019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amizelki kuloodporne zewnętrzn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amizelki kuloodporne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zamówienie zrealizaujemy w terminie: do ………………………… (nie później niż </w:t>
        <w:br/>
        <w:t>do 05.12.2019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na przedmiot zamówienia okres gwarancji na zachowanie odporności balistycznej podstawowego wkładu balistycznego ……………. miesięcy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na przedmiot zamówienia okres gwarancji na zachowanie odporności balistycznej (typ wkładu balistycznego)………………………………wkładu balistycznego ……………. miesię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 w:before="0" w:after="24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42-SKW-2019 (Dostawa kamizelek kuloodpornych zewnętrznych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7:00Z</dcterms:created>
  <dc:creator/>
  <dc:description/>
  <cp:keywords/>
  <dc:language>en-US</dc:language>
  <cp:lastModifiedBy/>
  <cp:lastPrinted>2019-07-03T10:15:00Z</cp:lastPrinted>
  <dcterms:modified xsi:type="dcterms:W3CDTF">2019-09-27T13:09:00Z</dcterms:modified>
  <cp:revision>27</cp:revision>
  <dc:subject/>
  <dc:title/>
</cp:coreProperties>
</file>