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63.2024 – odp</w:t>
        <w:tab/>
        <w:tab/>
        <w:tab/>
        <w:tab/>
        <w:t xml:space="preserve">                  Opole, 19.07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bookmarkStart w:id="0" w:name="_Hlk84229944"/>
      <w:bookmarkStart w:id="1" w:name="_Hlk81987837"/>
      <w:bookmarkEnd w:id="0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rząd Dróg Wojewódzkich w Opolu, w odpowiedzi na pytanie zadane przez wykonawcę do postępowania o udzielenie zamówienia publicznego pn.:  </w:t>
      </w:r>
      <w:r>
        <w:rPr>
          <w:rFonts w:cs="Arial" w:ascii="Arial" w:hAnsi="Arial"/>
          <w:b/>
        </w:rPr>
        <w:t>„Wykonanie projektu budowlanego i wykonawczego dla zadania: „Budowa drogi dla pieszych i rowerów w ciągu drogi wojewódzkiej nr 454 na odcinku Ziemiełowice-Namysłów”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jaśnia poniżej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84229944"/>
      <w:bookmarkStart w:id="3" w:name="_Hlk81987837"/>
      <w:bookmarkStart w:id="4" w:name="_Hlk84229944"/>
      <w:bookmarkStart w:id="5" w:name="_Hlk81987837"/>
      <w:bookmarkEnd w:id="4"/>
      <w:bookmarkEnd w:id="5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zapisów SWZ tj. pkt. 9.4 Dokumentacja geotechniczna, proszę o podanie Wykazu parametrów odwiertów geologicznych dla w/w zad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Wg SWZ w celu opracowania prawidłowej dokumentacji projektowej wymagane jest rozpoznanie podłoża gruntowego. W cenie oferty należy uwzględnić odpowiednie zapasy kosztów pomiarów i badań gdyż cena ofertowa nie będzie korygowana ze względu na większy zakres potrzebnych pomiarów i b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miarów wykonania odwiertów geologicznych zapewni rzetelność wyceny tego elementu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nioskowany wykaz został załączony do specyfikacji warunków zamówienia jako załącznik nr 16 – parametry odwier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a odpowiedź stanowi integralną część specyfikacji warunków zamó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</w:t>
      </w:r>
      <w:r>
        <w:rPr>
          <w:rFonts w:cs="Arial" w:ascii="Arial" w:hAnsi="Arial"/>
          <w:bCs/>
          <w:sz w:val="20"/>
          <w:szCs w:val="20"/>
        </w:rPr>
        <w:t>ASTĘPCA DYREKTOR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                  ds. inwestycji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mgr inż. Mirosław Sokołowski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7:00Z</dcterms:created>
  <dc:creator>bartekr</dc:creator>
  <dc:description/>
  <cp:keywords/>
  <dc:language>en-US</dc:language>
  <cp:lastModifiedBy>Barbara Łabuz</cp:lastModifiedBy>
  <cp:lastPrinted>2024-07-19T09:14:00Z</cp:lastPrinted>
  <dcterms:modified xsi:type="dcterms:W3CDTF">2024-07-19T07:19:00Z</dcterms:modified>
  <cp:revision>17</cp:revision>
  <dc:subject/>
  <dc:title>ZDW</dc:title>
</cp:coreProperties>
</file>