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14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Dostawa leków do Szpitala Zespołu Opieki Zdrowotnej w Brodnicy "</w:t>
      </w:r>
      <w:r>
        <w:rPr>
          <w:rFonts w:cs="Arial" w:ascii="Arial" w:hAnsi="Arial"/>
          <w:b/>
          <w:bCs/>
          <w:sz w:val="22"/>
          <w:szCs w:val="22"/>
        </w:rPr>
        <w:br/>
        <w:t>- nr sprawy SZP.251.14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 j. Dz. U. z 2024r. poz. 594)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 j. Dz. U. z 2024r. poz. 594)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 (t. j. Dz. U. z 2024r. poz. 594)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 (t .j. Dz. U. z 2024r. poz. 594)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3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4-08-12T10:10:00Z</dcterms:modified>
  <cp:revision>8</cp:revision>
  <dc:subject/>
  <dc:title/>
</cp:coreProperties>
</file>