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78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udowa obiektu usługowo-handlowego wraz z infrastrukturą techniczną na potrzeby marketu ALDI  zlokalizowanego przy ul. Ks. Dr Władysława Łęgi, na terenie działki niezabudowanej o nr 378/4, obręb 132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05-28T07:33:00Z</dcterms:modified>
  <cp:revision>32</cp:revision>
  <dc:subject/>
  <dc:title/>
</cp:coreProperties>
</file>