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 w roku 2024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26"/>
        <w:gridCol w:w="1687"/>
        <w:gridCol w:w="1179"/>
        <w:gridCol w:w="1169"/>
        <w:gridCol w:w="1879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usługa obejmował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odbiór  odpadów komunalnych 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sz w:val="18"/>
                <w:szCs w:val="18"/>
              </w:rPr>
              <w:t>[Tak/Ni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 w roku 2024”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2976"/>
        <w:gridCol w:w="1276"/>
        <w:gridCol w:w="1134"/>
        <w:gridCol w:w="1276"/>
        <w:gridCol w:w="1789"/>
        <w:gridCol w:w="7"/>
      </w:tblGrid>
      <w:tr>
        <w:trPr>
          <w:trHeight w:val="1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/ MARKA / MODEL / RODZAJ POJAZDU/ 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EMISJI SPALIN MIN. EURO 5</w:t>
            </w:r>
          </w:p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LONormal1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4" w:right="-61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ojemni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nymi technicznie pojemnikami do gromadzenia odpadów </w:t>
            </w:r>
            <w:r>
              <w:rPr>
                <w:sz w:val="20"/>
                <w:szCs w:val="20"/>
              </w:rPr>
              <w:t xml:space="preserve">zmieszanych o pojemności 60 l – 1100 l w ilości dostosowanej do liczby nieruchomości i liczby osób korzystających </w:t>
              <w:br/>
              <w:t xml:space="preserve">z tych pojemników, 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nymi technicznie pojemnikami do gromadzenia odpadów segregowanych </w:t>
              <w:br/>
              <w:t xml:space="preserve">o pojemności do 2500 l, w określonej przez Zamawiającego kolorystyce: </w:t>
            </w:r>
          </w:p>
          <w:p>
            <w:pPr>
              <w:pStyle w:val="Default"/>
              <w:spacing w:lineRule="auto" w:line="276"/>
              <w:ind w:left="4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i w kolorze niebieskim na odpady zawierające frakcje: papier i makulatura </w:t>
            </w:r>
            <w:r>
              <w:rPr>
                <w:bCs/>
                <w:sz w:val="20"/>
                <w:szCs w:val="20"/>
              </w:rPr>
              <w:t xml:space="preserve">– minimum 70 szt., </w:t>
            </w:r>
          </w:p>
          <w:p>
            <w:pPr>
              <w:pStyle w:val="Default"/>
              <w:spacing w:lineRule="auto" w:line="276"/>
              <w:ind w:left="4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i w kolorze żółtym na odpady zawierające frakcje: metali, tworzyw sztucznych, opakowania wielomateriałowe </w:t>
            </w:r>
            <w:r>
              <w:rPr>
                <w:bCs/>
                <w:sz w:val="20"/>
                <w:szCs w:val="20"/>
              </w:rPr>
              <w:t xml:space="preserve">– minimum 87 </w:t>
            </w:r>
            <w:r>
              <w:rPr>
                <w:sz w:val="20"/>
                <w:szCs w:val="20"/>
              </w:rPr>
              <w:t xml:space="preserve">szt.,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- pojemniki w kolorze zielonym na odpady zawierające frakcje: opakowania ze szkła białego i kolorowego </w:t>
            </w:r>
            <w:r>
              <w:rPr>
                <w:rFonts w:cs="Arial" w:ascii="Arial" w:hAnsi="Arial"/>
                <w:bCs/>
              </w:rPr>
              <w:t>– minimum 5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W zakresie bazy magazynowo – transportow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>Dysponuję / będę dysponować* bazą magazynowo – transportową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 xml:space="preserve">Baza magazynowo – transportowa znajduje się w miejscowości ………………………….pod nr …………….na terenie Gminy ……………………………., w odległości ……….km od granicy Gminy Głuszyc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709" w:hanging="425"/>
        <w:jc w:val="both"/>
        <w:rPr/>
      </w:pPr>
      <w:r>
        <w:rPr>
          <w:rFonts w:cs="Arial" w:ascii="Arial" w:hAnsi="Arial"/>
        </w:rPr>
        <w:t>Posiadam / będę posiadać* tytuł prawny do terenu, na którym jest / będzie** baza magazynowo – transportowa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</w:rPr>
        <w:t>(należy wskazać rodzaj dysponowania – własność, umowa najmu, dzierżawa, użyczenie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rPr/>
      </w:pPr>
      <w:r>
        <w:rPr>
          <w:rFonts w:cs="Arial" w:ascii="Arial" w:hAnsi="Arial"/>
          <w:b/>
        </w:rPr>
        <w:t xml:space="preserve">Oświadczam/oświadczamy, że Baza magazynowo – transportowa </w:t>
      </w:r>
      <w:r>
        <w:rPr>
          <w:rFonts w:cs="Arial" w:ascii="Arial" w:hAnsi="Arial"/>
        </w:rPr>
        <w:t xml:space="preserve">oraz stan techniczny wyposażenia umożliwiającego odbieranie odpadów komunalnych od właścicieli nieruchomości odpowiadają wymaganiom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enia podmiotowych środków dowodowych, o których mowa w  </w:t>
      </w:r>
      <w:r>
        <w:rPr>
          <w:rFonts w:cs="Arial" w:ascii="Arial" w:hAnsi="Arial"/>
          <w:b/>
        </w:rPr>
        <w:t>SWZ</w:t>
      </w:r>
      <w:r>
        <w:rPr>
          <w:rFonts w:cs="Arial" w:ascii="Arial" w:hAnsi="Arial"/>
          <w:bCs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żenia</w:t>
      </w:r>
      <w:r>
        <w:rPr>
          <w:rFonts w:cs="Arial" w:ascii="Arial" w:hAnsi="Arial"/>
          <w:b/>
          <w:bCs/>
        </w:rPr>
        <w:t xml:space="preserve"> wraz z ofertą, zobowiązania podmiotu udostępniającego zasoby</w:t>
      </w:r>
      <w:r>
        <w:rPr>
          <w:rFonts w:cs="Arial" w:ascii="Arial" w:hAnsi="Aria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komunalnych z terenu Gminy Głuszyca w roku 2024”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komunalnych z terenu Gminy Głuszyca w roku 2024”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Odbiór i zagospodarowanie odpadów komunalnych z terenu Gminy Głuszyca w roku 2024”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„Odbiór i zagospodarowanie odpadów komunalnych z terenu Gminy Głuszyca w roku 2024”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Odbiór i zagospodarowanie odpadów komunalnych z terenu Gminy Głuszyca w roku 2024”, prowadzonym przez Gminę Głuszyca, oświadczam/oświadczamy, że: 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łączną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waga! W </w:t>
      </w:r>
      <w:r>
        <w:rPr>
          <w:rFonts w:cs="Arial" w:ascii="Arial" w:hAnsi="Arial"/>
          <w:i/>
          <w:sz w:val="22"/>
          <w:szCs w:val="22"/>
          <w:u w:val="single"/>
        </w:rPr>
        <w:t>przypadku rozbieżności</w:t>
      </w:r>
      <w:r>
        <w:rPr>
          <w:rFonts w:cs="Arial" w:ascii="Arial" w:hAnsi="Arial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/>
        <w:t xml:space="preserve">w tym: 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40"/>
        <w:gridCol w:w="1584"/>
        <w:gridCol w:w="2380"/>
        <w:gridCol w:w="2106"/>
      </w:tblGrid>
      <w:tr>
        <w:trPr>
          <w:trHeight w:val="122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" w:name="_Hlk86143261"/>
            <w:bookmarkEnd w:id="4"/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ów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Szacowana ilości odpadów w Mg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</w:rPr>
              <w:t>zgodnie z OPZ i IPU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kol.3 x kol. 4]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ktywnie zebrane odpady komunalne typu: tworzywo sztuczne, metale, opakowania wielomateriałowe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szkł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pap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bioodp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odpady wielkogabarytowe, zużyty sprzęt elektry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op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gr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teksty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przeterminowane leki i chemikalia, odpady pochodzące z iniekcji i monitoringu poziomu substancji we krwi, tj. igły</w:t>
              <w:br/>
              <w:t xml:space="preserve"> i strzykaw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[</w:t>
            </w:r>
            <w:r>
              <w:rPr>
                <w:rFonts w:cs="Arial" w:ascii="Arial" w:hAnsi="Arial"/>
              </w:rPr>
              <w:t>suma wierszy od 1 do 10 w kolumnie 5]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płatnośc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 </w:t>
      </w:r>
      <w:r>
        <w:rPr>
          <w:rFonts w:cs="Arial" w:ascii="Arial" w:hAnsi="Arial"/>
          <w:b/>
          <w:sz w:val="18"/>
          <w:szCs w:val="18"/>
        </w:rPr>
        <w:t>dni</w:t>
      </w:r>
    </w:p>
    <w:p>
      <w:pPr>
        <w:pStyle w:val="Normal"/>
        <w:spacing w:lineRule="auto" w:line="276" w:before="120" w:after="0"/>
        <w:ind w:left="142" w:right="204" w:hanging="0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aty otrzymania przez Zamawiającego prawidłowo wystawionej faktury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26.02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5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5"/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75433803"/>
      <w:bookmarkStart w:id="7" w:name="_Hlk75433803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                                 w postępowaniu o udzielenie zamówienia publicznego na zadanie pn. „Odbiór i zagospodarowanie odpadów komunalnych z terenu Gminy Głuszyca w roku 2024”, prowadzonym przez Gminę Głuszyca, oświadczam, ż</w:t>
      </w:r>
      <w:r>
        <w:rPr/>
        <w:t>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 w roku 2024”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1743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,nr uprawnień, data wyda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Odbiór i zagospodarowanie odpadów komunalnych z terenu Gminy Głuszyca w roku 2024”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>„Odbiór i zagospodarowanie odpadów komunalnych z terenu Gminy Głuszyca w roku 2024”, prowadzonym przez Gminę Głuszyc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 w roku 2024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5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 w roku 2024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5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  <w:u w:val="none"/>
    </w:rPr>
  </w:style>
  <w:style w:type="character" w:styleId="WW8Num68z1">
    <w:name w:val="WW8Num68z1"/>
    <w:qFormat/>
    <w:rPr>
      <w:u w:val="non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1">
    <w:name w:val="WW8Num100z1"/>
    <w:qFormat/>
    <w:rPr>
      <w:rFonts w:eastAsia="Calibri"/>
    </w:rPr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3">
    <w:name w:val="WW8Num100z3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6:00Z</dcterms:created>
  <dc:creator>msadecki</dc:creator>
  <dc:description/>
  <cp:keywords/>
  <dc:language>en-US</dc:language>
  <cp:lastModifiedBy>Mariusz Fleszar</cp:lastModifiedBy>
  <cp:lastPrinted>2023-12-04T13:54:00Z</cp:lastPrinted>
  <dcterms:modified xsi:type="dcterms:W3CDTF">2023-12-04T13:0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