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sz w:val="22"/>
          <w:szCs w:val="22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zamówień publicznych (dalej jako: ustawa Pzp) oraz w związku z: art. 5k rozporządzenia (UE) 833/2014 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3 roku poz. 1497 z późn. zm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poszycia dachowego wraz z obróbkami blacharskimi oraz wymiana konstrukcji dachu </w:t>
        <w:br/>
        <w:t>w budynku nr 20 przy ul. Ostroroga 35 w Warszawie K-1039</w:t>
      </w:r>
      <w:r>
        <w:rPr>
          <w:rFonts w:cs="Arial" w:ascii="Arial" w:hAnsi="Arial"/>
          <w:b/>
          <w:sz w:val="22"/>
          <w:szCs w:val="22"/>
        </w:rPr>
        <w:t xml:space="preserve">”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z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>z dnia 13 kwietnia 2022 r., i rozporządzenia (UE) 833/2014 i (Dz. U z 2023 poz. 1497 z późn. zm.)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0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Kaczor Renata</cp:lastModifiedBy>
  <cp:lastPrinted>2023-08-04T12:24:00Z</cp:lastPrinted>
  <dcterms:modified xsi:type="dcterms:W3CDTF">2024-09-10T11:04:00Z</dcterms:modified>
  <cp:revision>14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