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ZAŁĄCZNIK NR 1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FORMULARZ OFERTOWY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Zamawiający: Miejskie Zakłady Komunalne Sp. z o.o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ul. Kopernika 4a, 66-470 Kostrzyn nad Odrą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azwa Wykonawcy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Adres: …………………………………………………………………………………………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Adres poczty elektronicznej: …………………………………………………………………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r. telefonu: 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r. telefonu do osoby odpowiedzialnej za przygotowanie oferty: 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W odpowiedzi na zapytanie ofertowe składamy ofertę na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Dostawę kontenera dzielonego do zbiórki odpadów segregowanych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wartość netto: ……………………………………..………………. zł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VAT ………………………………………………………………… zł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wartość brutto …………………………………………………..…. zł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(słownie: ………………………………………………………………………….…………………….. złotych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. Oświadczamy, że zapoznaliśmy się z zapytaniem ofertowym i nie wnosimy do niego zastrzeżeń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2. Oświadczamy, że uważamy się za związanych niniejszą ofertą przez 30 dni. 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3. Zobowiązujemy się, w przypadku przyznania nam zamówienia do zawarcia umow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4. Oświadczamy, że zobowiązujemy się udzielić gwarancji na przedmiot zamówienia przez okres ………….…. / słownie …………………………………………… / miesięcy (minimum 24 m-ce) od daty wystawienia faktury, bez dodatkowych warunków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5. Oświadczamy, że podana cena zawiera koszt transportu kontenera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6. Przyjmujemy warunki płatności: przelew płatny 21 dni od daty otrzymania faktury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7. Oświadczamy, że kontener jest zgodny ze specyfikacją techniczną tj. załącznikiem nr2 do zapytania ofertowego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..............................................                                                          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kern w:val="2"/>
          <w:sz w:val="20"/>
          <w:szCs w:val="20"/>
          <w:lang w:eastAsia="pl-PL"/>
        </w:rPr>
        <w:t>miejscowość, data                                                                         podpis osoby uprawnionej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jc w:val="both"/>
        <w:textAlignment w:val="auto"/>
        <w:rPr>
          <w:rFonts w:ascii="Arial" w:hAnsi="Arial" w:eastAsia="Times New Roman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nyWebZnak">
    <w:name w:val="Normalny (Web)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widowControl/>
      <w:spacing w:before="0" w:after="150"/>
      <w:textAlignment w:val="auto"/>
    </w:pPr>
    <w:rPr>
      <w:rFonts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3:00Z</dcterms:created>
  <dc:creator>MZK ZURI</dc:creator>
  <dc:description/>
  <dc:language>en-US</dc:language>
  <cp:lastModifiedBy>Slawek</cp:lastModifiedBy>
  <cp:lastPrinted>2021-03-24T11:44:00Z</cp:lastPrinted>
  <dcterms:modified xsi:type="dcterms:W3CDTF">2021-03-24T11:23:00Z</dcterms:modified>
  <cp:revision>4</cp:revision>
  <dc:subject/>
  <dc:title/>
</cp:coreProperties>
</file>