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66/660  /2024</w:t>
        <w:tab/>
        <w:tab/>
        <w:tab/>
        <w:tab/>
        <w:tab/>
        <w:t xml:space="preserve">         </w:t>
        <w:tab/>
        <w:t>Wrocław, dnia 24.09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1320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końcówek do zamykania naczyń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poziom zmiany cen materiałów lub kosztów uprawniający strony do złożenia wniosku o waloryzację ma zmienić się o 10 % w skali 3 miesięcy (zgodnie z §12 ust. 8 pkt 1 projektu umowy) czy też o 10 % w skali roku (zgodnie z §12 ust. 8 pkt 2 projektu umowy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lang w:eastAsia="pl-PL"/>
        </w:rPr>
        <w:t>Paragraf 8  ust.1 pkt. 1 dotyczy zmiany poziomu cen koszt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Paragraf 8 ust.1pkt. 2  dotyczy zmiany poziomu cen materiał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waloryzacja wynagrodzeń w związku ze zmianą cen materiałów lub kosztów może nastąpić po 3 miesiącach od zawarcia umowy (zgodnie z §12 ust. 8 pkt 4 projektu umowy) czy też po 6 miesiącach od zawarcia umowy (zgodnie z §12 ust. 1 pkt 2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 Pytanie nieprecyzyjne, Zamawiający nie jest w stanie udzielić odpowiedz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3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dotyczy: pakiet 1 Lp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jednorazową końcówkę do zamykania naczyń - dł. ramienia 20cm i  35cm śr. 5mm, bransza aktywna pokryta teflonem, minimalizując przywieranie. Końcówka posiada dwa przyciski aktywujące Seal &amp; Cut. Zamykanie dużych naczyń do 7mm włącznie. Identyfikowanie i monitorowanie instrumentu przez generator podczas jego użycia. Zwrotny sygnał dźwiękowy dla użytkownika. Możliwość cięcia i koagulacji, kształt uchwytu pistoletowy. Długość ramienia do wyboru przez Zamawia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Narzędzia są kompatybilne z posiadanym przez Zamawiającego generatorem elektrochirurgicznym i przetwornik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4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dotyczy: pakiet 1 Lp.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 xml:space="preserve">Czy Zamawiający dopuści do zaoferowania jednorazową końcówkę do zamykania naczyń - dł. ramienia  45cm, śr. 5mm, bransza aktywna pokryta teflonem, minimalizując przywieranie. Końcówka posiada dwa przyciski aktywujące Seal &amp; Cut. Zamykanie dużych naczyń do 7mm włącznie. Identyfikowanie i monitorowanie instrumentu przez generator podczas jego użycia. Zwrotny sygnał dźwiękowy dla użytkownika. Możliwość cięcia i koagulacji, kształt uchwytu pistoletowy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Narzędzia są kompatybilne z posiadanym przez Zamawiającego generatorem elektrochirurgicznym i przetwornik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dotyczy: pakiet 1 Lp.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jednorazowe narzędzie w zaawansowanej technologii bipolarnej, do cięcia i koagulacji tkanek z wbudowaną aktywacją ręczną, zamykające naczynia do 7 mm włącznie, rotacja 330 stopni, długość ramienia 23cm, długość branszy roboczych 22,5 m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 xml:space="preserve">Na czas Umowy Wykonawca udostępni bezpłatnie generator kompatybilny z powyższymi narzędziami. Narzędzia nie wymagają przetwornika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6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dotyczy: pakiet 1 Lp.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Czy Zamawiający dopuści do zaoferowania jednorazowe narzędzie do koagulacj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i przecinania tkanek, zamykające naczynia do 7 mm włącznie, wykorzystujące zaawansowaną technologię bipolarną, śr. ramienia 5mm, dł .37 i 23cm, zakrzywione bransze o dł.22,5mm, Rotacja 330°. Możliwość koagulowania w pozycji otwarte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 xml:space="preserve">Na czas Umowy Wykonawca udostępni bezpłatnie generator kompatybilny z powyższymi narzędziami. Narzędzia nie wymagają przetwornika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bookmarkStart w:id="0" w:name="_Hlk175035434"/>
      <w:bookmarkEnd w:id="0"/>
      <w:r>
        <w:rPr>
          <w:rFonts w:eastAsia="Times New Roman" w:cs="Calibri"/>
          <w:u w:val="single"/>
          <w:lang w:eastAsia="pl-PL"/>
        </w:rPr>
        <w:t xml:space="preserve">Pytanie nr 7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bookmarkStart w:id="1" w:name="_Hlk175035434"/>
      <w:bookmarkEnd w:id="1"/>
      <w:r>
        <w:rPr>
          <w:rFonts w:eastAsia="Times New Roman" w:cs="Calibri"/>
          <w:bCs/>
          <w:iCs/>
          <w:lang w:eastAsia="pl-PL"/>
        </w:rPr>
        <w:t>dotyczy: pakiet 1 Lp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Ponieważ narzędzia Wykonawcy są pakowane po 5 szt., czy Zamawiający dopuści do zaoferowania pełnych opakowań, tj. 130 szt.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" w:cs="Calibri"/>
          <w:b/>
          <w:i/>
          <w:lang w:eastAsia="pl-PL"/>
        </w:rPr>
        <w:t>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8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bookmarkStart w:id="2" w:name="_Hlk175036047"/>
      <w:bookmarkEnd w:id="2"/>
      <w:r>
        <w:rPr>
          <w:rFonts w:eastAsia="Times New Roman" w:cs="Calibri"/>
          <w:bCs/>
          <w:iCs/>
          <w:lang w:eastAsia="pl-PL"/>
        </w:rPr>
        <w:t>pakiet 1 Lp.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Ponieważ narzędzia Wykonawcy są pakowane po 5 szt., czy Zamawiający dopuści do zaoferowania pełnych opakowań, tj. 40 szt.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bookmarkStart w:id="3" w:name="_Hlk175036047"/>
      <w:bookmarkEnd w:id="3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9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dotyczy: pakiet 1 Lp.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Ponieważ narzędzia Wykonawcy są pakowane po 5 szt., czy Zamawiający dopuści do zaoferowania pełnych opakowań, tj. 85 szt.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ahoma"/>
      <w:b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0:00Z</dcterms:created>
  <dc:creator>jszydlo</dc:creator>
  <dc:description/>
  <cp:keywords/>
  <dc:language>en-US</dc:language>
  <cp:lastModifiedBy>Lis Anna</cp:lastModifiedBy>
  <cp:lastPrinted>2023-09-11T09:10:00Z</cp:lastPrinted>
  <dcterms:modified xsi:type="dcterms:W3CDTF">2024-09-24T06:10:00Z</dcterms:modified>
  <cp:revision>2</cp:revision>
  <dc:subject/>
  <dc:title/>
</cp:coreProperties>
</file>