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16"/>
          <w:szCs w:val="16"/>
        </w:rPr>
      </w:pPr>
      <w:r>
        <w:rPr>
          <w:i/>
        </w:rPr>
        <w:tab/>
        <w:t xml:space="preserve">  </w:t>
      </w:r>
      <w:r>
        <w:rPr>
          <w:b w:val="false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8 </w:t>
      </w:r>
    </w:p>
    <w:p>
      <w:pPr>
        <w:pStyle w:val="Heading1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do SIWZ </w:t>
      </w:r>
      <w:r>
        <w:rPr>
          <w:i/>
          <w:sz w:val="16"/>
          <w:szCs w:val="16"/>
        </w:rPr>
        <w:t>GK.271.7.2021</w:t>
      </w:r>
    </w:p>
    <w:p>
      <w:pPr>
        <w:pStyle w:val="Heading1"/>
        <w:ind w:left="6372" w:firstLine="708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Formularz oferowanych parametrów techniczn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I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96" w:firstLine="396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inimalne wymag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Oferowane parametry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(wypełnia Wykonawca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*wpisać oferowane parametry sprzętu, bądź należy wpisać </w:t>
            </w: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TAK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 lub </w:t>
            </w: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NI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 ewentualnie wpisać krótki opis potwierdzający spełnienie warunków technicznych oferowanego sprzęt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estaw sprawnościowy 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li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7,50 m x 4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ślizg min. 2 sz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cianka wspinaczk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zejście rur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most lin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chod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dekoracyjne  np. gra kółko- krzyżyk, liczyd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- elementy sprawnościow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ocynkowanej ogniowo i malowanej proszkowo, zabetonowana w grunc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stalowe ze stali ocynkowanej ogniowo i zabezpieczone antykorozyjnie atestowanymi farbami proszkowymi, poliestrowymi odpornymi na działania UV i o dużej odporności na ściera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lizgi  wykonane ze stali nierdzewnej z elementami ocynkowanymi i malowanymi proszkow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abezpieczenia, osłony, elementy ozdobne daszki z płyty HDP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eastAsia="Times New Roman;Times New Roman PS"/>
                <w:sz w:val="24"/>
                <w:szCs w:val="24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desty wykonane ze sklejki wodoodpornej, antypoślizgowej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jazd lin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20,00 m x 3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- wykonana ze stali ocynkowanej oraz malowanej proszkowo, posadowiona na fundamencie betonow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ina - ocynkowana, elementy naciągu liny nierdzew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1F1A17"/>
                <w:sz w:val="24"/>
                <w:szCs w:val="24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1F1A17"/>
                <w:sz w:val="24"/>
                <w:szCs w:val="24"/>
                <w:lang w:eastAsia="pl-PL"/>
              </w:rPr>
              <w:t>Zestaw sprawnościowy nr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 minimalne: 1,20 m x 2,20 m x wys. 1,9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cianka wspinaczk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ratownice do wspinacz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Huśtawka bocianie gniaz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1,50 m x 2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ind w:left="498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  <w:tab w:val="left" w:pos="4935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ocynkowanej ogniowo, malowanej proszkow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iedzisko typu "bocianie gniazdo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łańcuch ze stali nierdzew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20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gniazdo o średnicy min. 100cm, wykonane z lin polipropylenowych na oplocie stalowym o średnicy min. 15mm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Huśtawka wago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3,50 m x 0,5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- wykonana ze stali ocynkowanej ogniowo o gr. min. 3 mm oraz malowanej proszkowo, posadowiona na fundamencie betonow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20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iedzisko wykonane z płyty  HD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Piaskowni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bok min. 2,4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autoSpaceDE w:val="false"/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wykonana z elementów stalowych ocynkowanych ogniowo i malowanych proszkow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20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boki, siedziska wykonane z płyty HD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Piaskowni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Witoldow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bok min. 2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wykonana z elementów stalowych ocynkowanych ogniowo i malowanych proszkow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20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boki, siedziska wykonane z płyty HD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Karuzela – 2 szt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Witoldowie oraz Go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1,50 m x 1,5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- wykonana ze stali ocynkowanej ogniowo oraz malowanej proszkowo, posadowiona na fundamencie betonow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20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iedziska  wykonane z płyty HD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II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96" w:firstLine="3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e wymag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e parametry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Wykonawca)</w:t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wpisać oferowane parametry sprzętu, bądź należy wpisać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ewentualnie wpisać krótki opis potwierdzający spełnienie warunków technicznych oferowanego sprzęt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estaw sprawnośc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Gostyniu ul. Starogostyńska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4,60 m x 4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ślizg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wejście ścianka wspinaczkow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most rurowy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most linowy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dekoracyjne  np. gra kółko- krzyżyk, liczydł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schodki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sprawnościow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ocynkowanej ogniowo i malowanej proszkowo, zabetonowana w grunc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stalowe ze stali ocynkowanej ogniowo i zabezpieczone antykorozyjnie atestowanymi farbami proszkowymi, poliestrowymi odpornymi na działania UV i o dużej odporności na ściera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lizgi  wykonane ze stali nierdzewnej z elementami ocynkowanymi i malowanymi proszkow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abezpieczenia, osłony, daszki z płyty HDP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eastAsia="Times New Roman;Times New Roman PS"/>
                <w:sz w:val="24"/>
                <w:szCs w:val="24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desty wykonane ze sklejki wodoodpornej, antypoślizgowej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III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96" w:firstLine="3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e wymag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e parametry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Wykonawca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wpisać oferowane parametry sprzętu, bądź należy wpisać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ewentualnie wpisać krótki opis potwierdzający spełnienie warunków technicznych oferowanego sprzęt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estaw sprawnośc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Ziółkowie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2,50 m x 3,5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liz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dekoracyjne  np. gra kółko- krzyżyk, liczyd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ścianka wspinaczko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most rurowy lub linowy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ind w:left="498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ocynkowanej ogniowo i malowanej proszkowo, zabetonowana w grunc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stalowe ze stali ocynkowanej ogniowo i zabezpieczone antykorozyjnie atestowanymi farbami proszkowymi, poliestrowymi odpornymi na działania UV i o dużej odporności na ściera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lizgi  wykonane ze stali nierdzewnej z elementami ocynkowanymi i malowanymi proszkow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abezpieczenia, osłony, daszki z płyty HDP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0" w:after="0"/>
              <w:ind w:left="498" w:hanging="36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desty wykonane ze sklejki wodoodpornej, antypoślizgowej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IV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96" w:firstLine="3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e wymag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e parametry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Wykonawca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wpisać oferowane parametry sprzętu, bądź należy wpisać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ewentualnie wpisać krótki opis potwierdzający spełnienie warunków technicznych oferowanego sprzęt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Huśtawka podwójna i bocianie gniaz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Gostyniu ul. Górna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5,50 m x 6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malowanej proszkow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iedzisko typu "bocianie gniazdo" o średnicy min. 100cm, wykonane z lin polipropylenowych na oplocie stalowym o średnicy min. 15mm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łańcuch ze stali nierdzewn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;Times New Roman PS"/>
                <w:sz w:val="24"/>
                <w:szCs w:val="24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 x siedzisko gumowe z rdzeniem stalowym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estaw sprawnościo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Dusi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5,20 m x 2,8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liz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rabinka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ocynkowanej ogniowo i malowanej proszkowo, zabetonowana w gruncie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56" w:before="0" w:after="160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Piaskowni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Dusi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bok min. 2,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konstrukcja wykonana z elementów stalowych ocynkowanych ogniowo i malowanych proszkow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boki, siedziska wykonane z płyty HD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V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96" w:firstLine="3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e wymag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e parametry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Wykonawca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wpisać oferowane parametry sprzętu, bądź należy wpisać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ewentualnie wpisać krótki opis potwierdzający spełnienie warunków technicznych oferowanego sprzęt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estaw sprawnośc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Miejsce montażu: plac zabaw w Stężycy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Wymiary: ok. 5,20 m x 2,8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rabinki do wspinaczk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kratownice do wspinaczk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drabinki poziome, 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ały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onstrukcja nośna ze stali ocynkowanej ogniowo i malowanej proszkowo, zabetonowana w gruncie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8" w:leader="none"/>
              </w:tabs>
              <w:spacing w:before="0" w:after="0"/>
              <w:ind w:left="709" w:hanging="360"/>
              <w:rPr>
                <w:rFonts w:eastAsia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elementy stalowe ze stali ocynkowanej ogniowo i zabezpieczone antykorozyjnie atestowanymi farbami proszkowymi, poliestrowymi odpornymi na działania UV i o dużej odporności na ścieranie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</w:rPr>
        <w:t xml:space="preserve">(podpis(y) osób uprawnionych do reprezentacji wykonawcy, w przypadku oferty wspólnej- podpis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</w:rPr>
        <w:t>pełnomocnika wykonawców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0" w:leader="none"/>
      </w:tabs>
      <w:spacing w:lineRule="auto" w:line="360" w:before="0" w:after="0"/>
      <w:ind w:left="0" w:hanging="0"/>
      <w:jc w:val="center"/>
      <w:rPr/>
    </w:pPr>
    <w:r>
      <w:rPr>
        <w:b/>
        <w:bCs/>
        <w:i/>
        <w:sz w:val="24"/>
        <w:szCs w:val="24"/>
      </w:rPr>
      <w:t>„</w:t>
    </w:r>
    <w:r>
      <w:rPr>
        <w:b/>
        <w:bCs/>
        <w:i/>
        <w:sz w:val="24"/>
        <w:szCs w:val="24"/>
      </w:rPr>
      <w:t>Dostawa i montaż urządzeń zabawowych, budowa ogrodzenia i korytowanie podłoża na placach zabaw Gminy Gostyń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;Gentium Book Basic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;Times New Roman PS"/>
    </w:rPr>
  </w:style>
  <w:style w:type="character" w:styleId="NagwekZnak">
    <w:name w:val="Nagłówek Znak"/>
    <w:qFormat/>
    <w:rPr>
      <w:rFonts w:ascii="Calibri;Gentium Book Basic" w:hAnsi="Calibri;Gentium Book Basic" w:cs="Calibri;Gentium Book Basic"/>
      <w:sz w:val="22"/>
      <w:szCs w:val="22"/>
    </w:rPr>
  </w:style>
  <w:style w:type="character" w:styleId="StopkaZnak">
    <w:name w:val="Stopka Znak"/>
    <w:qFormat/>
    <w:rPr>
      <w:rFonts w:ascii="Calibri;Gentium Book Basic" w:hAnsi="Calibri;Gentium Book Basic" w:cs="Calibri;Gentium Book Basic"/>
      <w:sz w:val="22"/>
      <w:szCs w:val="22"/>
    </w:rPr>
  </w:style>
  <w:style w:type="character" w:styleId="Nagwek1Znak">
    <w:name w:val="Nagłówek 1 Znak"/>
    <w:qFormat/>
    <w:rPr>
      <w:rFonts w:eastAsia="Times New Roman;Times New Roman PS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Times New Roman;Times New Roman PS"/>
      <w:sz w:val="16"/>
      <w:szCs w:val="16"/>
      <w:lang w:val="en-US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2:00Z</dcterms:created>
  <dc:creator>pgrzempowski</dc:creator>
  <dc:description/>
  <cp:keywords/>
  <dc:language>en-US</dc:language>
  <cp:lastModifiedBy>Marta Szymańska</cp:lastModifiedBy>
  <cp:lastPrinted>2021-04-29T10:04:00Z</cp:lastPrinted>
  <dcterms:modified xsi:type="dcterms:W3CDTF">2021-05-12T07:42:00Z</dcterms:modified>
  <cp:revision>2</cp:revision>
  <dc:subject/>
  <dc:title/>
</cp:coreProperties>
</file>