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ł. nr 7 (ER/3121/28/20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2"/>
        </w:rPr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>
          <w:i/>
          <w:i/>
        </w:rPr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1-12-28T14:28:00Z</cp:lastPrinted>
  <dcterms:modified xsi:type="dcterms:W3CDTF">2021-12-28T13:29:00Z</dcterms:modified>
  <cp:revision>10</cp:revision>
  <dc:subject/>
  <dc:title/>
</cp:coreProperties>
</file>