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ostępowania, w trybie podstawowym bez negocjacji, </w:t>
        <w:br/>
        <w:t>na dostawę sprzętu laboratoryjnego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Cena całego zamówienia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termin dostawy, zainstalowania, uruchomienia i przeszkolenia pracowników </w:t>
        <w:br/>
      </w:r>
      <w:r>
        <w:rPr>
          <w:rFonts w:cs="Bookman Old Style" w:ascii="Bookman Old Style" w:hAnsi="Bookman Old Style"/>
          <w:sz w:val="20"/>
          <w:szCs w:val="20"/>
        </w:rPr>
        <w:t>w terminie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nie dłuższym niż do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23 grudnia 2022 r.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termin płatności: do 30 dni od dnia odebrania bez zastrzeżeń przedmiotu umowy </w:t>
        <w:br/>
        <w:t>i otrzymania prawidłowo wystawionej faktury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dzielamy  ……. miesięcy (min. 24 miesięcy) gwarancji na dostarczony sprzęt licząc od dnia podpisania protokołu odbioru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ykonawca …………………………………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>(nazwa firmy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z siedzibą na terenie Rzeczpospolitej Polskiej w ……………………………….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 xml:space="preserve">(adres)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może świadczyć usługi w zakresie napraw </w:t>
        <w:br/>
        <w:t>i konserwacji oferowanego sprzętu laboratoryj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2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(Podpis elektroniczny osoby upoważnionej </w:t>
        <w:tab/>
        <w:tab/>
        <w:tab/>
        <w:tab/>
        <w:tab/>
        <w:tab/>
        <w:tab/>
        <w:tab/>
        <w:t>zaufany lub osobist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val="de-DE"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Song">
    <w:altName w:val="Arial Unicode MS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25.2022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Song" w:hAnsi="STSong" w:cs="STSong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5z0">
    <w:name w:val="WW8Num5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6z0">
    <w:name w:val="WW8Num6z0"/>
    <w:qFormat/>
    <w:rPr>
      <w:rFonts w:ascii="STSong;Arial Unicode MS" w:hAnsi="STSong;Arial Unicode MS" w:eastAsia="STSong;Arial Unicode MS" w:cs="STSong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Daria Bartoszewska</cp:lastModifiedBy>
  <cp:lastPrinted>2019-07-04T14:55:00Z</cp:lastPrinted>
  <dcterms:modified xsi:type="dcterms:W3CDTF">2022-11-18T12:32:00Z</dcterms:modified>
  <cp:revision>89</cp:revision>
  <dc:subject/>
  <dc:title/>
</cp:coreProperties>
</file>