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>O NIEPODLEGANIU WYKLUCZENIU I SPEŁNIANIU WARUNKÓW UDZIAŁU W POSTĘPOWANIU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zwa Podmiotu udostępniającego zasoby: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świadczam, że wyżej wymieniony Podmiot udostępniający zasoby nie podlega wykluczeniu z postępowania na podstawie art. 10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</w:t>
        <w:br/>
        <w:t>ust. 1 ustawy)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, jeżeli udowodni Zamawiającemu, że spełnił łącznie przesłanki</w:t>
        <w:br/>
        <w:t>o których mowa w art. 110 ust. 2 ustawy, które należy poniżej wymienić i opis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36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 xml:space="preserve">w postępowaniu w zakresie, w jakim udostępnia zasoby. </w:t>
      </w:r>
    </w:p>
    <w:p>
      <w:pPr>
        <w:pStyle w:val="Normal"/>
        <w:spacing w:lineRule="auto" w:line="312" w:before="4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</w:t>
      </w:r>
    </w:p>
    <w:p>
      <w:pPr>
        <w:pStyle w:val="Normal"/>
        <w:spacing w:lineRule="auto" w:line="360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5/24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4-03-18T07:32:00Z</cp:lastPrinted>
  <dcterms:modified xsi:type="dcterms:W3CDTF">2024-06-25T08:28:00Z</dcterms:modified>
  <cp:revision>98</cp:revision>
  <dc:subject/>
  <dc:title>ZOU-XII</dc:title>
</cp:coreProperties>
</file>