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7.09.2023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warzyw i owoców świeżych, warzyw kiszonych i konserwowych, warzyw i owoców mrożonych oraz produktów głęboko mrożon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4/2023/SŻ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) Zamawiający informuje, iż w przedmiotowym postępowaniu w wyznaczonym terminie tj. do dnia 27.09.2023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      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M. Karkut i Wspólnicy 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1-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3 - Cena oferty brutto: 29 639,25 zł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>,,SMACZEK” Irena Szymicze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Raciborska 62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-362 Bełszn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51 370,0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 xml:space="preserve">ARTYKUŁY ROLNO - SPOŻYWCZE PATYNA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SŁAWOMIR W SPADK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OBROKI 1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0-833 KATOW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203 442,5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PPHU SAUERKRAUT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ŁÓDZKA 14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62-800 KALIS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Zadanie nr 1 - Cena oferty brutto: 356 075,00 zł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Pełnomocnik ds. zamówień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00Z</dcterms:created>
  <dc:creator>ssito</dc:creator>
  <dc:description/>
  <cp:keywords/>
  <dc:language>en-US</dc:language>
  <cp:lastModifiedBy>SAG</cp:lastModifiedBy>
  <cp:lastPrinted>2022-09-16T11:36:00Z</cp:lastPrinted>
  <dcterms:modified xsi:type="dcterms:W3CDTF">2023-09-27T08:27:00Z</dcterms:modified>
  <cp:revision>44</cp:revision>
  <dc:subject/>
  <dc:title>Gorzyce, dnia</dc:title>
</cp:coreProperties>
</file>