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 xml:space="preserve">Znak sprawy: </w:t>
      </w:r>
      <w:bookmarkStart w:id="0" w:name="_Hlk140130327"/>
      <w:r>
        <w:rPr>
          <w:b/>
          <w:bCs/>
          <w:sz w:val="28"/>
          <w:szCs w:val="28"/>
          <w:vertAlign w:val="superscript"/>
        </w:rPr>
        <w:t>DOR.210.23.2023</w:t>
      </w:r>
      <w:bookmarkEnd w:id="0"/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bez negocjacji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98234328"/>
      <w:bookmarkStart w:id="2" w:name="_Hlk98234328"/>
      <w:bookmarkEnd w:id="2"/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2"/>
          <w:szCs w:val="22"/>
        </w:rPr>
        <w:t>REMONT DWÓCH PUSTOSTANÓW BĘDĄCYCH W ADMINISTRACJI MZBK W LESZN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tLeast" w:line="22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bookmarkStart w:id="3" w:name="_Hlk98234328"/>
      <w:bookmarkStart w:id="4" w:name="_Hlk98234328"/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2"/>
          <w:szCs w:val="22"/>
        </w:rPr>
      </w:pPr>
      <w:r>
        <w:rPr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iniejszym składam/my ofertę na </w:t>
      </w:r>
      <w:r>
        <w:rPr>
          <w:bCs/>
          <w:sz w:val="22"/>
          <w:szCs w:val="22"/>
        </w:rPr>
        <w:t xml:space="preserve">wykonanie zamówienia publicznego pod nazwą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DWÓCH PUSTOSTANÓW BĘDĄCYCH W ADMINISTRACJI MZBK W LESZNIE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b/>
          <w:b/>
          <w:i/>
          <w:i/>
          <w:smallCaps/>
          <w:sz w:val="22"/>
          <w:szCs w:val="22"/>
        </w:rPr>
      </w:pPr>
      <w:r>
        <w:rPr>
          <w:bCs/>
          <w:sz w:val="22"/>
          <w:szCs w:val="22"/>
        </w:rPr>
        <w:t>znak sprawy: DOR.210.23.2023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określonym w załączonej do Specyfikacji Warunków Zamówienia dokumentacji technicznej tj. przedmiarach robót oraz specyfikacjach technicznych wykonania i odbioru robót budowlanych (STWiORB) </w:t>
      </w:r>
      <w:r>
        <w:rPr>
          <w:sz w:val="22"/>
          <w:szCs w:val="22"/>
          <w:u w:val="single"/>
        </w:rPr>
        <w:t xml:space="preserve">oraz na warunkach określonych we wzorze umowy stanowiącym Załącznik nr 9 do SWZ, </w:t>
      </w:r>
      <w:r>
        <w:rPr>
          <w:b/>
          <w:bCs/>
          <w:sz w:val="22"/>
          <w:szCs w:val="22"/>
          <w:u w:val="single"/>
        </w:rPr>
        <w:t>za cenę ryczałtową brutt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. </w:t>
      </w:r>
    </w:p>
    <w:p>
      <w:pPr>
        <w:pStyle w:val="Akapitzlist"/>
        <w:numPr>
          <w:ilvl w:val="1"/>
          <w:numId w:val="1"/>
        </w:numPr>
        <w:spacing w:lineRule="atLeast" w:line="22"/>
        <w:ind w:left="567" w:hanging="1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ont lokalu położonego ul. 1 Maja 3/3, 64-100 Leszno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………………………………………………………………………… </w:t>
            </w:r>
            <w:r>
              <w:rPr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I. </w:t>
      </w:r>
    </w:p>
    <w:p>
      <w:pPr>
        <w:pStyle w:val="Akapitzlist"/>
        <w:numPr>
          <w:ilvl w:val="0"/>
          <w:numId w:val="2"/>
        </w:numPr>
        <w:spacing w:lineRule="atLeast" w:line="22"/>
        <w:ind w:left="1068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ont lokalu położonego ul. Łaziebna 14, 64-100 Leszno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………………………………………………………………………… </w:t>
            </w:r>
            <w:r>
              <w:rPr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>podatek 23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</w:t>
            </w:r>
            <w:r>
              <w:rPr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technicznej stanowiącej załącznik do SWZ (Załącznik nr 11 do SWZ), w zakresie: (*)</w:t>
      </w:r>
    </w:p>
    <w:p>
      <w:pPr>
        <w:pStyle w:val="Normal"/>
        <w:spacing w:before="0" w:after="60"/>
        <w:ind w:left="709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  <w:sz w:val="22"/>
          <w:szCs w:val="22"/>
        </w:rPr>
        <w:t>(materiały/urządzenia techniczne/elementy wyposażenia równoważne, które ujęto w oferci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zostało wniesione: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  <w:t>Część I  zamówienia:  w dniu ………..…..……. w formie ………...………… w kwocie ……………. zł.</w:t>
      </w:r>
    </w:p>
    <w:p>
      <w:pPr>
        <w:pStyle w:val="Normal"/>
        <w:suppressAutoHyphens w:val="true"/>
        <w:spacing w:lineRule="auto" w:line="360"/>
        <w:ind w:left="284" w:hanging="142"/>
        <w:rPr>
          <w:sz w:val="22"/>
          <w:szCs w:val="22"/>
        </w:rPr>
      </w:pPr>
      <w:r>
        <w:rPr>
          <w:sz w:val="22"/>
          <w:szCs w:val="22"/>
        </w:rPr>
        <w:t>Część II zamówienia:  w dniu ………..…..……. w formie ………...………… w kwocie ……………. zł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9 do SWZ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posiadam/posiadamy wiedzę, iż roboty, będące przedmiotem zamówienia, będą wykonywane w czynnym budynku mieszkalnym i fakt ten uwzględniam/uwzględniamy w swojej ofercie. Wykonawca nie będzie utrudniał korzystania przez mieszkańców z w/w budynków. Wykonawca zastosuje szczególne środki ostrożności i zabezpieczenia terenu robót przed dostępem osób trzecich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przed podpisaniem umowy przedłożę/my kosztorysy robót, sporządzone na bazie załączonych do SWZ przedmiarów robót.</w:t>
      </w:r>
    </w:p>
    <w:p>
      <w:pPr>
        <w:pStyle w:val="Normal"/>
        <w:numPr>
          <w:ilvl w:val="6"/>
          <w:numId w:val="6"/>
        </w:numPr>
        <w:rPr/>
      </w:pPr>
      <w:r>
        <w:rPr>
          <w:sz w:val="24"/>
          <w:szCs w:val="24"/>
        </w:rPr>
        <w:t xml:space="preserve">Oświadczam/my, że przedmiotowe zamówienie realizować będę/będziemy zgodnie z przepisami ustawy z dnia 11 stycznia 2018 r. o elektromobilności i paliwach alternatywnych (t. j. Dz.U. 2023 poz. 875), w szczególności zgodnie z dyspozycją przepisu art. 68 ust. 3 ww. ustawy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5" w:name="_Hlk135299625"/>
      <w:bookmarkEnd w:id="5"/>
      <w:r>
        <w:rPr>
          <w:i/>
          <w:iCs/>
          <w:sz w:val="22"/>
          <w:szCs w:val="22"/>
        </w:rPr>
        <w:t xml:space="preserve">Mikro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bookmarkStart w:id="6" w:name="_Hlk135299625"/>
      <w:bookmarkEnd w:id="6"/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ny rodzaj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* zakreślić właściwą odpowiedź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waga!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elektronicznym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>
        <w:b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6">
    <w:name w:val="WW8Num52z6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6:00Z</dcterms:created>
  <dc:creator>Góra-Żymierska Anna</dc:creator>
  <dc:description/>
  <cp:keywords/>
  <dc:language>en-US</dc:language>
  <cp:lastModifiedBy>Mzbk Mzbk</cp:lastModifiedBy>
  <cp:lastPrinted>2023-06-06T13:18:00Z</cp:lastPrinted>
  <dcterms:modified xsi:type="dcterms:W3CDTF">2023-10-09T06:53:00Z</dcterms:modified>
  <cp:revision>5</cp:revision>
  <dc:subject/>
  <dc:title/>
</cp:coreProperties>
</file>