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72/23</w:t>
        <w:tab/>
        <w:tab/>
        <w:t xml:space="preserve">                                                                                                ZAŁĄCZNIK NR 5</w:t>
      </w:r>
    </w:p>
    <w:p>
      <w:pPr>
        <w:pStyle w:val="Heading5"/>
        <w:rPr>
          <w:rFonts w:eastAsia="SimSun;宋体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 xml:space="preserve">Wymagane i oferowane parametry techniczne </w:t>
      </w:r>
      <w:r>
        <w:rPr>
          <w:rFonts w:cs="Times New Roman"/>
          <w:sz w:val="24"/>
          <w:szCs w:val="24"/>
        </w:rPr>
        <w:t>aparatu do znieczulania ogólnego - 1 szt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09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0"/>
        <w:gridCol w:w="2409"/>
        <w:gridCol w:w="70"/>
        <w:gridCol w:w="3829"/>
      </w:tblGrid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magania Zamawiająceg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arametry techniczn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Warunek graniczny. Punktacja w kryterium „parametry techniczne” oraz „okres gwarancji”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arametry oferowa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RUNKI OGÓLN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arat do znieczulania dopuszczony do obrotu i używania na terenie RP</w:t>
            </w:r>
            <w:r>
              <w:rPr>
                <w:szCs w:val="24"/>
                <w:lang w:val="pl-PL"/>
              </w:rPr>
              <w:t xml:space="preserve"> z</w:t>
            </w:r>
            <w:r>
              <w:rPr>
                <w:szCs w:val="24"/>
              </w:rPr>
              <w:t xml:space="preserve">godnie z ustawą  z dnia </w:t>
            </w:r>
            <w:r>
              <w:rPr>
                <w:szCs w:val="24"/>
                <w:lang w:val="pl-PL"/>
              </w:rPr>
              <w:t xml:space="preserve">07 kwietnia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pl-PL"/>
              </w:rPr>
              <w:t>22</w:t>
            </w:r>
            <w:r>
              <w:rPr>
                <w:szCs w:val="24"/>
              </w:rPr>
              <w:t xml:space="preserve"> r. o wyrobach medycznych (Dz.U. z 202</w:t>
            </w:r>
            <w:r>
              <w:rPr>
                <w:szCs w:val="24"/>
                <w:lang w:val="pl-PL"/>
              </w:rPr>
              <w:t>2</w:t>
            </w:r>
            <w:r>
              <w:rPr>
                <w:szCs w:val="24"/>
              </w:rPr>
              <w:t>r. poz.</w:t>
            </w:r>
            <w:r>
              <w:rPr>
                <w:szCs w:val="24"/>
                <w:lang w:val="pl-PL"/>
              </w:rPr>
              <w:t>974 z póź. zm.</w:t>
            </w:r>
            <w:r>
              <w:rPr>
                <w:szCs w:val="24"/>
              </w:rPr>
              <w:t>). Niezbędne dokumenty dopuszczające Wykonawca przedłoży Zamawiającemu na każde żądanie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Masa do 150 kg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>Zasilanie dostosowane do 230 V 50 Hz,</w:t>
            </w:r>
          </w:p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szCs w:val="24"/>
                <w:lang w:val="pl-PL" w:eastAsia="pl-PL"/>
              </w:rPr>
              <w:t>wbudowane fabrycznie gniazda elektryczne 230 V (minimum 3 gniazd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Indywidualne, automatyczne bezpieczniki gniazd elektrycznych. Transformator separacyjny.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Wyposażony w blat do pisania i minimum dwie szuflady na akcesoria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Kółka jezdne ( z hamulcem minimum dwóch kół)</w:t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Wbudowane oświetlenie blatu typu LED z regulacją natężenia światła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Zasilanie gazowe (N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>O, O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>, powietrze) z sieci centralnej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Awaryjne zasilanie gazowe z 10 l butli (O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 xml:space="preserve"> i N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>O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Prezentacja ciśnień gazów zasilających (z sieci centralnej i z butli) na ekranie respiratora lub brak takiej funkcjonalnośc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oferowane urządzenie posiada opisaną funkcjonal-ność - 10 pkt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Precyzyjne przepływomierze dla tlenu, podtlenku azotu i powietrza, wyświetlanie przepływów gazów na ekranie wentylatora aparatu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Przepływomierze umożliwiające podaż gazów w systemie anestezji z niskimi przepływami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Wbudowany przepływomierz tlenowy niezależny od układu okrężnego do stosowania podczas znieczuleń przewodowych z regulowanym przepływem O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 xml:space="preserve"> minimum do 10 l/min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System automatycznego utrzymywania stężenia tlenu w mieszaninie z podtlenkiem azotu na poziomie min. 25%. Automatyczne odcięcie podtlenku azotu przy braku zasilania w tlen.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UKŁAD ODDECHOW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Kompaktowy układ oddechowy okrężny do wentylacji dorosłych i dzieci o niskiej podat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>Układ oddechowy o prostej budowie, łatwy do wymiany i sterylizacji pozbawiony lateksu o całkowitej pojemności nie większej niż 3,5 L. wraz z pojemnikiem absorbera CO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 xml:space="preserve"> i bypassem CO</w:t>
            </w:r>
            <w:r>
              <w:rPr>
                <w:szCs w:val="24"/>
                <w:vertAlign w:val="subscript"/>
                <w:lang w:val="pl-PL" w:eastAsia="pl-PL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  <w:lang w:val="pl-PL" w:eastAsia="pl-PL"/>
              </w:rPr>
              <w:t xml:space="preserve">Przystosowany do prowadzenia znieczulenia w systemach półotwartym i półzamknięty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Obejście tlenowe o dużej wydajności min.25 l/min do 75 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 xml:space="preserve">Wielorazowy pochłaniacz dwutlenku węgla o obudowie przeziernej i pojemności max. do 1,5 l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Możliwość stosowania zamiennych pochłaniaczy wielorazowych i jednorazowych podczas znieczulenia bez rozszczelnienia układu i stosowania narzęd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 xml:space="preserve">Eliminacja gazów poanestetycznych poza salę operacyjn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RESPIRATOR ANESTETYCZN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Tryby wentylacj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 xml:space="preserve">Możliwość prowadzenia wentylacji ręcznej natychmiast po przełączeniu z wentylacji mechanicznej przy pomocy dźwigni lub brak takiej funkcjonaln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Tryb wentylacji ciśnieniowo zmienny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Tryb wentylacji objętościowo zmienny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Tryb wentylacji SIMV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Tryb wentylacji ciśnieniowo zmienny z gwarantowaną objęt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Zakres PEEP min. od 4 do 25 cm H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>O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Regulacj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 xml:space="preserve">Regulacja stosunku wdechu do wydechu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– </w:t>
            </w:r>
            <w:r>
              <w:rPr>
                <w:szCs w:val="24"/>
                <w:lang w:val="pl-PL" w:eastAsia="pl-PL"/>
              </w:rPr>
              <w:t xml:space="preserve">minimum 2: 1 do 1: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 xml:space="preserve">Regulacja częstości oddechu minimum od 4 do 100 /min. wentylacja objętościowa i ciśnieniow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akres objętości oddechowej minimum od 20 do 1500 ml - wentylacja objętości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Zakres objętości oddechowej minimum od 5 do 1500 ml - wentylacja ciśnieni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Regulacja ciśnienia wdechu przy PCV minimum: od 5 do 60 cm H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 xml:space="preserve">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Regulowana pauza wdechowa w zakresie minimum 5-6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Alarm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 xml:space="preserve">(górnym i dolnym). Możliwość czasowego zawieszenia alarmu TV np. podczas indukcji znieczul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Alarm minimalnego i maksymalnego ciśnienia w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Alarm braku zasilania w energię elektryczn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Alarm braku zasilania w gazy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Alarm Apnea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POMIAR I OBRAZOWANI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Stężenie tlenu w gazach oddechowych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miar objętości oddechowej TV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miar pojemności minutowej MV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omiar częstości oddechowej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miar ciśnienia szczytowego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omiar ciśnienia średniego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Ciśnienia PEEP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Częstość oddychania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Manometr pomiaru ciśnienia w drogach oddechowych wyświetlany na ekranie wentyl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Pomiar stężenia wdechowego i wydechowego tlenu w gazach oddechowych w aparacie do znieczulania metoda paramagnetycz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Automatyczna identyfikacja anestetyku wziewnego i pomiar MAC w aparacie do znieczul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Prezentacja graficzna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 xml:space="preserve">Ekran kolorowy do prezentacji parametrów  wentylacji i krzywych o przekątnej minimum 15”. Rozdzielczość minimum 1024x768 piksel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kran niewbudowany umieszczony na wysięg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Sterowanie poprzez pokrętło, przyciski i ekran dotykowy dla zwiększenia bezpieczeństwa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Możliwość konfigurowania minimum trzech stron ekranu wentylatora i ich zapisania na stał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  <w:lang w:val="pl-PL" w:eastAsia="pl-PL"/>
              </w:rPr>
              <w:t>Prezentacja prężności dwutlenku węgla - CO</w:t>
            </w:r>
            <w:r>
              <w:rPr>
                <w:szCs w:val="24"/>
                <w:vertAlign w:val="subscript"/>
                <w:lang w:val="pl-PL" w:eastAsia="pl-PL"/>
              </w:rPr>
              <w:t>2</w:t>
            </w:r>
            <w:r>
              <w:rPr>
                <w:szCs w:val="24"/>
                <w:lang w:val="pl-PL" w:eastAsia="pl-PL"/>
              </w:rPr>
              <w:t xml:space="preserve"> w strumieniu wdechowym i wydechowym w aparacie do znieczulenia wraz z krzyw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Obrazowanie krzywej koncentracji anestetyku wziewnego w aparacie do znieczulenia na wdechu i wydechu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brazowanie krzywej ciśnienia w drogach oddechowych w aparacie do znieczulenia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Obrazowanie krzywej przepływu w drogach oddechowych w aparacie do znieczulenia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PAROWNI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  <w:t>Możliwość podłączenia parowników do sevofluranu i desfluranu. Uchwyt do dwóch parowników mocowanych jednocześnie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Wbudowany ssak injectorowy do podłączenia do pojemników 1,0 l z wymiennymi wkładami 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munikacja z aparatem w języku polskim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Moduł gazowy kompatybilny z posiadanymi przez Zamawiającego aparatami do znieczulenia GE Carestation</w:t>
            </w:r>
          </w:p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  <w:t>MONITOR PACJENTA DO APARATU DO ZNIECZUL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  <w:t>Opis ogól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System monitorowania pacjenta o budowie modułowej lub kompaktowo-modułowej, w technologii wymiennych modułów podłączanych podczas pracy przez użytkownika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zapewnia monitorowanie pacjenta stacjonarnie i w transporcie: pojedynczy monitor stacjonarno-transportowy lub monitor stacjonarny wyposażony w niewielkich rozmiarów moduł transportowy z ekran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 xml:space="preserve">Monitor wyposażony we wbudowaną ramę na min. 1 moduł rozszerzeń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Komunikacja z użytkownikiem w języku pol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kern w:val="0"/>
                <w:szCs w:val="24"/>
                <w:lang w:val="pl-PL" w:eastAsia="en-US"/>
              </w:rPr>
            </w:pPr>
            <w:r>
              <w:rPr>
                <w:kern w:val="0"/>
                <w:szCs w:val="24"/>
                <w:lang w:val="pl-PL" w:eastAsia="en-US"/>
              </w:rPr>
              <w:t>Dostęp na ekranie monitora do kompletu dokumentacji: instrukcji obsługi wraz z dodatkami, instrukcji technicznej, opisu interfejsu HL7 oraz kompletnej listy akcesoriów i materiałów zużywalnych. Nawigacja po instrukcji przy użyciu hiperłączy ułatwiających przełączanie pomiędzy dokumentami i rozdziałami lub brak takiej funkcjonalności</w:t>
            </w:r>
          </w:p>
          <w:p>
            <w:pPr>
              <w:pStyle w:val="NormalnyWeb"/>
              <w:spacing w:before="0" w:after="0"/>
              <w:rPr>
                <w:kern w:val="0"/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Zasil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Zasilanie sieciowe, zgodne z PN, dostosowane do 230V/50Hz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wyposażony w zasilanie akumulatorowe zapewniające przynajmniej 240 minut pracy na wypadek zaniku zasilania lub transportu. W czasie pracy na baterii parametry są wyświetlane na dużym ekranie monitora stacjonarno-transportowego lub stacjonarnego – dopuszcza się realizację tej funkcjonalności przy pomocy zewnętrznego zasilacza UPS klasy medycznej montowanego na stanowisku. W przypadku zewnętrznego zasilacza wliczony w cenę oferty uchwyt do montażu zasilacza na stanowisku pacjenta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pracy w sieci centralnego monitorowania, zgodnej ze standardem Ethernet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>Monitory zapewniają automatyczne otwarcie ekranu zdalnego monitora w momencie wystąpienia zdarzenia alarmowego lub brak takiej funkcjon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Wymogi funkcjon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Monitor stacjonarny lub stacjonarno-transportowy wyposażony w dotykowy ekran panoramiczny o przekątnej min. 12,1" i rozdzielczości min. 1280 x 800 pikseli.  Umożliwia wyświetlanie przynajmniej 12 krzywych dynamicznych jednocześnie i pełną obsługę funkcji monitorowania pacjenta. Nie dopuszcza się realizacji tej funkcjonalności z wykorzystaniem zewnętrznego, dodatkowego ekranu lub innych rozwiązań zależnych od funkcjonowania sieci informatycznej. </w:t>
            </w:r>
            <w:r>
              <w:rPr>
                <w:color w:val="000000"/>
                <w:kern w:val="0"/>
                <w:szCs w:val="24"/>
                <w:lang w:eastAsia="en-US"/>
              </w:rPr>
              <w:t>Rozmiar ekranu dostępny w czasie monitorowania transportowego min. 6,2"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Możliwość podłączenia dodatkowego ekranu powielającego o przekątnej min. 19”. </w:t>
            </w:r>
            <w:r>
              <w:rPr>
                <w:color w:val="000000"/>
                <w:kern w:val="0"/>
                <w:szCs w:val="24"/>
                <w:lang w:eastAsia="en-US"/>
              </w:rPr>
              <w:t>Ekran podłączany z wykorzystaniem złącza cyfrowego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Obsługa kardiomonitora poprzez ekran dotykowy i pokrętło. 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Dostępny tzw. ekran dużych liczb z możliwością podziału na 4 oraz 6 okien parametrów</w:t>
            </w:r>
            <w:r>
              <w:rPr>
                <w:kern w:val="0"/>
                <w:szCs w:val="24"/>
                <w:lang w:val="pl-PL" w:eastAsia="en-US"/>
              </w:rPr>
              <w:t xml:space="preserve"> lub brak takiej funkcjon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  <w:p>
            <w:pPr>
              <w:pStyle w:val="NormalnyWeb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stacjonarno-transportowy lub moduł transportowy przystosowany do warunków transportowych, odporny na upadek z wysokości przynajmniej 0,25m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stacjonarno-transportowy lub moduł transportowy przystosowany do warunków transportowych, klasa odporności na zachlapanie wodą nie gorsza niż IPX2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asa monitora stacjonarno-transportowego lub modułu transportowego wraz z wbudowanym ekranem oraz akumulatorem nie przekracza 4,5 kg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stacjonarno-transportowy lub moduł transportowy umożliwia kontynuację monitorowania w czasie transportu przynajmniej następujących parametrów (zgodnie z ich wymogami opisanymi w dalszej części załącznika): EKG, SpO2, NIBP, 2x Temp., 2x IBP, z możliwością rozbudowy o pomiar CO2 w strumieniu bocznym, w zależności od podłączonych modułów pomia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Monitorowane parame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EKG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zęstości akcji serca w zakresie min. 30 - 300 ud/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W komplecie do każdego monitora: przewód do podłączenia 5- elektrod dla dorosłych i dzieci. </w:t>
            </w:r>
            <w:r>
              <w:rPr>
                <w:color w:val="000000"/>
                <w:kern w:val="0"/>
                <w:szCs w:val="24"/>
                <w:lang w:eastAsia="en-US"/>
              </w:rPr>
              <w:t>Długość przewodów przynajmniej 3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Analiza arytmii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>Analiza arytmii z minimum 4 odprowadzeń EKG jednocześ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. Maksymalna wartość - 1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Analiza ST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Analiza odcinka ST w min. 7 odprowadzeniach jednocześ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Zakres pomiarowy analizy odcinka ST min. -9,0 -(+) 9,0 mm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Oddech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zęstości oddechu metodą impedancyjną w zakresie min. 4-120 odd/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Prezentacja częstości oddechu oraz krzywej oddechowej 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Saturacja (SpO2)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wysycenia hemoglobiny tlenem, z wykorzystaniem algorytmu odpornego na niską perfuzję i artefakty ruchowe: TruSignal lub Masimo rainbow 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saturacji w zakresie min. 70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rezentacja wartości saturacji, krzywej pletyzmograficznej i wskaźnika perfu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wyboru SPO2 jako źródła częstości rytmu s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dulacja dźwięku tętna przy zmianie wartości % SpO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W komplecie do każdego monitora: przewód podłączeniowy dł. min. 3m oraz wielorazowy, elastyczny czujnik na palec dla dorosłych. </w:t>
            </w:r>
            <w:r>
              <w:rPr>
                <w:color w:val="000000"/>
                <w:kern w:val="0"/>
                <w:szCs w:val="24"/>
                <w:lang w:eastAsia="en-US"/>
              </w:rPr>
              <w:t>Oryginalne akcesoria pomiarowe producenta algorytmu pomiarowego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iśnienia metodą nieinwazyjną (NIB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 lub brak takiej funkcjon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iśnienia tętniczego metodą oscylometry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rezentacja wartości: skurczowej, rozkurczowej oraz średniej. Możliwość wyświetlania listy ostatnich wyników pomiarów NIBP na ekranie głów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 xml:space="preserve">W komplecie do każdego monitora: wężyk z szybkozłączką dla dorosłych/dzieci oraz 3 mankiety wielorazowe dla dorosłych (w 3 różnych rozmiarach). </w:t>
            </w:r>
            <w:r>
              <w:rPr>
                <w:color w:val="000000"/>
                <w:kern w:val="0"/>
                <w:szCs w:val="24"/>
                <w:lang w:eastAsia="en-US"/>
              </w:rPr>
              <w:t>Dodatkowo na całą instalację 20 szt. mankietów dla pacjentów otył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>Mankiety dla pacjentów otyłych stożkowe, dedykowane i walidowane do pomiaru na przedrami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Temperatura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Pomiar temperatury w 2 kanałach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Jednoczesna prezentacja w polu parametru temperatury na ekranie głównym monitora stacjonarnego min. 2 wartości temperatury jednocześnie: obu zmierzonych lub jednej zmierzonej i różnicy tempera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W komplecie do każdego monitora: wielorazowy czujnik temperatury skóry dla dorosłych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iśnienia metodą inwazyjną (IB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iśnienia metodą inwazyjną w 2 kanałach. Możliwość rozbudowy do przynajmniej 3 kanałów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ciśnienia w zakresie przynajmniej -20 do 320 mmH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parametru PPV: automatyczny lub ręczny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kern w:val="0"/>
                <w:szCs w:val="24"/>
                <w:lang w:val="pl-PL" w:eastAsia="en-US"/>
              </w:rPr>
              <w:t>Ciągły, automatyczny pomiar parametrów PPV i SPV na wybranym kanale ciśnienia. Prezentacja wyników pomiarów na ekranie głównym. Parametry zapisywane w trendach, lub brak takiej funkcjon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Punktacja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Zaoferowane urzadzenie nie posiada opisanej funkcjonal-ności - 0 pkt. 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oferowane urządzenie posiada opisaną funkcjonal-ność - 10 pkt.</w:t>
            </w:r>
          </w:p>
          <w:p>
            <w:pPr>
              <w:pStyle w:val="NormalnyWeb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W komplecie do każdego monitora przewody do podłączenia przetworników IBP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Pomiar zwiotczenia mięśni (NMT)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Pomiar zwiotczenia mięśni przez monitorowanie transmisji nerwowo-mięśniowej NMT z wykorzystaniem mechanosensora lub akcelerometru 3D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Dostępne tryby stymulacji min.: ST, DBS, TET, T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708" w:hanging="56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W komplecie do każdego monitora: przewód i czujnik oraz min. 30 elektrod do stymulacji. W przypadku urządzenia zewnętrznego w komplecie: 2-przegubowy uchwyt montażowy zapewniający bezpieczne mocowanie na stanowisku pacjenta oraz zestaw przewodów do podłączenia urządzenia do kardiomonitora.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Możliwości roz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rozbudowy o pomiar głębokości uśpienia. Pomiar realizowany przez analizę sygnału EEG, wspomaganego pomiarem elektromiografii mięśni czoła, z obliczaniem parametrów SE, RE i BSR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Alar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eastAsia="en-US"/>
              </w:rPr>
            </w:pPr>
            <w:r>
              <w:rPr>
                <w:color w:val="000000"/>
                <w:kern w:val="0"/>
                <w:szCs w:val="24"/>
                <w:lang w:eastAsia="en-US"/>
              </w:rPr>
              <w:t>Możliwość zmiany priorytetu alarmów</w:t>
            </w:r>
          </w:p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Alarmy techniczne z podaniem przyczy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wyciszenia alarmów. Czas wyciszenia alarmów przynajmniej: 2 minuty oraz bez limitu czas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wyposażony w pamięć przynajmniej 100 zdarzeń alarmowych zawierających wycinki krzywych dynamicznych. Zdarzenia zapisywane automatycznie - w chwili wystąpienia zdarzenia alarmowego, a także ręcznie - po naciśnięciu odpowiedniego przyci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pl-PL" w:eastAsia="en-US"/>
              </w:rPr>
              <w:t>Analiza d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Stanowisko monitorowania pacjenta wyposażone w pamięć trendów z ostatnich min. 96 godz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nitor wyposażony w pamięć przynajmniej 168 godzin tren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Możliwość wyświetlania trendów w formie graficznej i tabelar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  <w:lang w:val="pl-PL" w:eastAsia="pl-PL"/>
              </w:rPr>
            </w:pPr>
            <w:r>
              <w:rPr>
                <w:color w:val="000000"/>
                <w:kern w:val="0"/>
                <w:szCs w:val="24"/>
                <w:lang w:val="pl-PL" w:eastAsia="en-US"/>
              </w:rPr>
              <w:t>Kompatybilność akcesoriów z posiadanym przez Zamawiającego systemem Carescape/s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color w:val="000000"/>
                <w:szCs w:val="24"/>
                <w:lang w:val="pl-PL"/>
              </w:rPr>
              <w:t>Dostarczony aparat do znieczulania  ma być kompletny i pracować zgodnie z przeznaczeniem bez konieczności dokonywania dodatkowych zakup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Wszystkie wymagane przeglądy w okresie gwarancji wliczone w cenę ofer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strukcja obsługi w języku polskim (w wersji papierowej i wersji elektronicznej) dostarczone wraz przedmiotm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Szkolenie pracowników w siedzibie Zamawiającego  w zakresie obsługi uruchomionego przedmiotu zamówienia w dniu protokolarnego odbioru uruchomionego przedmiotu zamówienia lub w terminie poprzedzającym protokolarny odbiór uruchomionego przedmiotu zamówienia wyznaczonym przez Zamawiającego w porozumieniu z Wykonawc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Maksymalna wartość - 1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Sprzęt zastępczy na czas naprawy trwającej powyżej 7 dni robo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iespełnienie wyżej wyszczególnionych parametrów spowoduje odrzucenie ofert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4"/>
          <w:szCs w:val="24"/>
          <w:lang w:val="pl-PL" w:eastAsia="zh-C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 xml:space="preserve">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Podpis osoby uprawnionej do złożenia oferty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WW8Num24z0">
    <w:name w:val="WW8Num2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3:00Z</dcterms:created>
  <dc:creator>NSM</dc:creator>
  <dc:description/>
  <cp:keywords/>
  <dc:language>en-US</dc:language>
  <cp:lastModifiedBy>zamowienia</cp:lastModifiedBy>
  <cp:lastPrinted>2023-09-29T11:20:00Z</cp:lastPrinted>
  <dcterms:modified xsi:type="dcterms:W3CDTF">2023-10-04T08:25:00Z</dcterms:modified>
  <cp:revision>67</cp:revision>
  <dc:subject/>
  <dc:title>Tarnów dnia 19</dc:title>
</cp:coreProperties>
</file>