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SzSL/FZ.381.04/24………2024     </w:t>
        <w:tab/>
        <w:tab/>
        <w:tab/>
        <w:tab/>
        <w:tab/>
        <w:t xml:space="preserve">     </w:t>
      </w:r>
      <w:r>
        <w:rPr>
          <w:color w:val="000000"/>
          <w:sz w:val="22"/>
          <w:szCs w:val="22"/>
        </w:rPr>
        <w:t>Legnica  26-01-2024 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74"/>
        <w:ind w:right="10" w:hanging="0"/>
        <w:jc w:val="right"/>
        <w:rPr>
          <w:rFonts w:eastAsia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eastAsia="Times New Roman"/>
          <w:color w:val="000000"/>
          <w:kern w:val="2"/>
          <w:sz w:val="22"/>
          <w:szCs w:val="22"/>
        </w:rPr>
        <w:tab/>
        <w:tab/>
        <w:tab/>
        <w:tab/>
        <w:tab/>
        <w:tab/>
        <w:tab/>
        <w:t xml:space="preserve"> </w:t>
        <w:tab/>
        <w:t xml:space="preserve"> </w:t>
      </w:r>
      <w:r>
        <w:rPr>
          <w:rFonts w:eastAsia="Times New Roman"/>
          <w:b/>
          <w:bCs/>
          <w:color w:val="000000"/>
          <w:kern w:val="2"/>
          <w:sz w:val="22"/>
          <w:szCs w:val="22"/>
        </w:rPr>
        <w:t>Do wszystkich zainteresowanych</w:t>
      </w:r>
    </w:p>
    <w:p>
      <w:pPr>
        <w:pStyle w:val="Normal"/>
        <w:spacing w:lineRule="exact" w:line="274"/>
        <w:ind w:right="10" w:hanging="0"/>
        <w:rPr>
          <w:rFonts w:eastAsia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eastAsia="Times New Roman"/>
          <w:b/>
          <w:bCs/>
          <w:color w:val="000000"/>
          <w:kern w:val="2"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Dotyczy: </w:t>
      </w:r>
      <w:r>
        <w:rPr>
          <w:rFonts w:cs="Times New Roman" w:ascii="Times New Roman" w:hAnsi="Times New Roman"/>
          <w:b/>
          <w:sz w:val="18"/>
          <w:szCs w:val="18"/>
        </w:rPr>
        <w:t xml:space="preserve"> POSTĘPOWANIA O UDZIELENIE ZAMÓWIENIA PUBLICZNEGO W TRYBIE PODSTAWOWYM</w:t>
      </w:r>
    </w:p>
    <w:p>
      <w:pPr>
        <w:pStyle w:val="Normal"/>
        <w:numPr>
          <w:ilvl w:val="0"/>
          <w:numId w:val="0"/>
        </w:numPr>
        <w:suppressAutoHyphens w:val="false"/>
        <w:spacing w:before="100" w:after="100"/>
        <w:jc w:val="center"/>
        <w:outlineLvl w:val="0"/>
        <w:rPr/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Z MOŻLIWOŚCIĄ NEGOCJACJI  NA</w:t>
      </w:r>
    </w:p>
    <w:p>
      <w:pPr>
        <w:pStyle w:val="Normal"/>
        <w:numPr>
          <w:ilvl w:val="0"/>
          <w:numId w:val="0"/>
        </w:numPr>
        <w:suppressAutoHyphens w:val="false"/>
        <w:spacing w:before="100" w:after="100"/>
        <w:jc w:val="center"/>
        <w:outlineLvl w:val="0"/>
        <w:rPr>
          <w:rFonts w:eastAsia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eastAsia="Times New Roman"/>
          <w:b/>
          <w:bCs/>
          <w:kern w:val="2"/>
          <w:sz w:val="22"/>
          <w:szCs w:val="22"/>
          <w:lang w:eastAsia="pl-PL"/>
        </w:rPr>
        <w:t>Opracowanie projektu i wykonanie robót budowlanych dla inwestycji pn. „Rozbudowa, przebudowa i modernizacja Szpitalnego Oddziału Ratunkowego w Wojewódzkim Szpitalu Specjalistycznym w Legnicy”</w:t>
      </w:r>
    </w:p>
    <w:p>
      <w:pPr>
        <w:pStyle w:val="Standard"/>
        <w:spacing w:lineRule="auto" w:line="360"/>
        <w:jc w:val="center"/>
        <w:rPr>
          <w:rFonts w:eastAsia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eastAsia="Times New Roman"/>
          <w:b/>
          <w:bCs/>
          <w:kern w:val="2"/>
          <w:sz w:val="22"/>
          <w:szCs w:val="22"/>
          <w:lang w:eastAsia="pl-PL"/>
        </w:rPr>
      </w:r>
    </w:p>
    <w:p>
      <w:pPr>
        <w:pStyle w:val="Standard"/>
        <w:spacing w:lineRule="auto" w:line="36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znak sprawy WSzSL/FZ-03/24</w:t>
      </w:r>
    </w:p>
    <w:p>
      <w:pPr>
        <w:pStyle w:val="Normal"/>
        <w:tabs>
          <w:tab w:val="clear" w:pos="720"/>
          <w:tab w:val="left" w:pos="7665" w:leader="none"/>
        </w:tabs>
        <w:jc w:val="center"/>
        <w:rPr>
          <w:b/>
          <w:b/>
          <w:bCs/>
          <w:color w:val="000000"/>
          <w:sz w:val="22"/>
          <w:szCs w:val="22"/>
          <w:highlight w:val="white"/>
          <w:lang w:eastAsia="pl-PL"/>
        </w:rPr>
      </w:pPr>
      <w:r>
        <w:rPr>
          <w:b/>
          <w:bCs/>
          <w:color w:val="000000"/>
          <w:sz w:val="22"/>
          <w:szCs w:val="22"/>
          <w:highlight w:val="white"/>
          <w:lang w:eastAsia="pl-PL"/>
        </w:rPr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Działając na podstawie art. 135 ust. 1 i 2 ustawy Prawo zamówień publicznych (tj. Dz.U. z 2022r. poz. 1710 ze zm.) Zamawiający poniżej udziela wyjaśnień, w związku z wpłynięciem wniosków od Wykonawców dotyczących wyjaśnień treści SWZ</w:t>
      </w:r>
      <w:r>
        <w:rPr>
          <w:b/>
          <w:bCs/>
          <w:sz w:val="20"/>
          <w:szCs w:val="20"/>
        </w:rPr>
        <w:t>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  <w:t>Pytanie 1</w:t>
      </w:r>
      <w:r>
        <w:rPr>
          <w:rFonts w:eastAsia="Times New Roman"/>
          <w:sz w:val="20"/>
          <w:szCs w:val="20"/>
          <w:lang w:eastAsia="pl-PL"/>
        </w:rPr>
        <w:t xml:space="preserve"> Składam poniższy wniosek o zmianę zapisu SWZ w postępowaniu przetargowym: „Rozbudowa, przebudowa i modernizacja Szpitalnego Oddziału Ratunkowego w Wojewódzkim Szpitalu Specjalistycznym w Legnicy”. Chcielibyśmy zaproponować rozszerzenie kryteriów doświadczenia o: remonty i modernizacje obiektów szpitalnych, a więc nie tylko o ich budowę czy przebudowę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Argumentacja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sz w:val="20"/>
          <w:szCs w:val="20"/>
          <w:lang w:eastAsia="pl-PL"/>
        </w:rPr>
        <w:t>1) Jednym z istotnych czynników jest specyfika pracy na czynnym obiekcie służby zdrowia. Praca na terenie działającego szpitala wymaga nie tylko specjalistycznej wiedzy budowlanej, ale także umiejętności organizacji pracy w sposób minimalizujący zakłócenia dla funkcjonowania placówki. Doświadczenie w remontach i modernizacjach obiektów szpitalnych świadczy o zdolności wykonawcy d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sz w:val="20"/>
          <w:szCs w:val="20"/>
          <w:lang w:eastAsia="pl-PL"/>
        </w:rPr>
        <w:t>efektywnego zarządzania złożonymi projektami w środowisku wymagającym szczególnej ostrożności i precyzji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sz w:val="20"/>
          <w:szCs w:val="20"/>
          <w:lang w:eastAsia="pl-PL"/>
        </w:rPr>
        <w:t>2) Znaczenie jakości wykonania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sz w:val="20"/>
          <w:szCs w:val="20"/>
          <w:lang w:eastAsia="pl-PL"/>
        </w:rPr>
        <w:t>W przypadku obiektów służby zdrowia, najwyższy standard wykonania jest kluczowy. Wykonawcy tacy jak my, którzy mają doświadczenie w modernizacji i remoncie szpitali potrafią dostosować się do rygorystycznych standardów i wymogów, co jest nieodzowne dla zapewnienia bezpieczeństwa pacjentów i personelu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sz w:val="20"/>
          <w:szCs w:val="20"/>
          <w:lang w:eastAsia="pl-PL"/>
        </w:rPr>
        <w:t>3) Elastyczność i adaptacja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sz w:val="20"/>
          <w:szCs w:val="20"/>
          <w:lang w:eastAsia="pl-PL"/>
        </w:rPr>
        <w:t>Firmy z doświadczeniem w modernizacji szpitali wykazują większą elastyczność i zdolność adaptacji do zmieniających się warunków, co jest niezbędne w dynamicznym środowisku medycznym. Doświadczenie w pracy na obiektach szpitalnych oznacza głębsze zrozumienie specyficznych potrzeb i wymagań stawianych przez placówki medyczne, co przekłada się na lepszą jakość świadczonych usług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sz w:val="20"/>
          <w:szCs w:val="20"/>
          <w:lang w:eastAsia="pl-PL"/>
        </w:rPr>
        <w:t>W związku z powyższym, proponujemy, aby warunek doświadczenia został zmodyfikowany w następujący sposób: "Zamawiający uzna warunek za spełniony, jeżeli wykonawca wykaże, że w okresie ostatnich pięciu lat przed upływem terminu składania ofert, wykonał w sposób należyty, zgodnie z zasadami sztuki budowlanej i prawidłowo ukończył co najmniej jedną robotę budowlaną obejmującą swym zakresem zaprojektowanie i budowę, remont lub modernizację szpitala lub innego obiektu zakładu opieki zdrowotnej, której zakres obejmował budowę, remont lub przebudowę min. 2000 m³ kubatury."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dpowiedź: Zamawiający pozostawia zapisy SWZ bez zmian.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0"/>
          <w:szCs w:val="20"/>
          <w:lang w:eastAsia="pl-PL"/>
        </w:rPr>
      </w:pPr>
      <w:r>
        <w:rPr>
          <w:b/>
          <w:bCs/>
          <w:sz w:val="20"/>
          <w:szCs w:val="20"/>
        </w:rPr>
        <w:t>Pytania 2</w:t>
      </w:r>
      <w:r>
        <w:rPr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  <w:lang w:eastAsia="pl-PL"/>
        </w:rPr>
        <w:t>Zgodnie z treścią SWZ, do obowiązków Wykonawcy należeć będzie m.in. wykonanie pełnego, wielobranżowego opracowania projektowo-kosztorysowego (projekt techniczny, projekt wykonawczy, projekt powykonawczy) oraz nadzory autorskie. Warunki określone w SWZ (w tym w projekcie umowy - SWZ pkt. VII) nie określają precyzyjnie zakresu kosztorysu oraz nie wykazują konieczności opracowania technologii medycznej. W związku z tym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1)Czy Zamawiający wymaga opracowania przez Wykonawcę kosztorysów inwestorskich zawierających wyposażenie medyczne będące poza zakresem dostaw Wykonawcy?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  <w:t>Odpowiedź: Nie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2) Czy Zamawiający wymaga w ramach prac projektowych opracowania przez Wykonawcę projektu technologii medycznej, zawierającego: wytyczne projektowe i wykonawcze zarówno w formie opisowej i graficznej oraz kosztorysu inwestorskiego wyposażenia medycznego?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  <w:t>Odpowiedź: Tak, a kosztorys inwestorski w zakresie wyposażenia medycznego winien zawierać wyłącznie wyposażenie medyczne wchodzące w zakres dostawy Wykonawcy zamówienia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3) Czy Zamawiający wymaga wykazania w zespole projektowym Wykonawcy technologa medycznego z doświadczeniem analogicznym do pozostałych projektantów branżowych?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  <w:t xml:space="preserve">Odpowiedź: W postawionych warunkach udziału w postępowaniu nie wskazano wymagań dla technologa medycznego, ale nie jest to równoznaczne z tym że zamówienie nie ma być częściowo wykonane przez  takiego rodzaju specjalistę; przeciwnie - wykonanie zamówienia jest związane z taką technologią i, m.in. osoba  o takiej specjalności winna je wykonać.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pl-PL"/>
        </w:rPr>
        <w:t>4) Czy Zamawiający wymaga wykazania ze strony Wykonawcy osoby nadzorującej technologię medyczną (dobór oraz nadzór nad dostawą i montażem wyposażenia medycznego będącego w zakresie Wykonawcy?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dpowiedź: Zamawiający pozostawia zapisy SWZ bez zmian.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b/>
          <w:bCs/>
          <w:sz w:val="20"/>
          <w:szCs w:val="20"/>
        </w:rPr>
        <w:t>Pytania 3</w:t>
      </w:r>
      <w:r>
        <w:rPr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  <w:lang w:eastAsia="pl-PL"/>
        </w:rPr>
        <w:t>W nawianiu do postępowania, prosimy o wyjaśnienie: 1) Zgodnie z zapisami SWZ przedmiot zamówienia obejmuje m.in. dostawę i montaż (wbudowanie) medycznych jednostek zasilających. W związku z tym, że informacje zawarte w PFU na temat ich ilości są niejednoznaczne, wnosimy o konkretną informację na temat ilości i rodzaju medycznych jednostek zasilających jakie wchodzą w zakres zamówienia.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</w:rPr>
        <w:t xml:space="preserve">Odpowiedź: </w:t>
      </w:r>
      <w:r>
        <w:rPr>
          <w:rFonts w:eastAsia="Times New Roman"/>
          <w:b/>
          <w:bCs/>
          <w:sz w:val="20"/>
          <w:szCs w:val="20"/>
          <w:lang w:eastAsia="pl-PL"/>
        </w:rPr>
        <w:t>W ocenie  Zamawiającego, program funkcjonalno-użytkowy bardzo precyzyjnie wskazuje miejsca poboru gazów medycznych w części przebudowywanej i modernizowanej, są to: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  <w:t>a) dwa gabinety triażu od strony wewnętrznej korytarza wyposażone w punkt poboru gazów każdy,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  <w:t>b) jeden gabinet retriażu od strony wewnętrznej korytarza wyposażony w panel medyczny,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  <w:t>c) obszar wstępnej segregacji medycznej wyposażony w panel medyczny,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  <w:t>d) sala krótkotrwałej izolacji wyposażona w panel medyczny,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  <w:t>e) sala triażu wyposażona w 3 panele medyczne.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  <w:t>- z jednoczesnym opisem przykładowych rozwiązań.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  <w:t xml:space="preserve">Nadto, zgodnie z treścią Rozdziału XXXII SWZ "Informacje uzupełniające opis przedmiotu zamówienia", w punkcie 2) odnoszącym się do  utworzenia sali obserwacyjnej dla pacjentów siedzących, Zamawiający przewiduje dodatkowy montaż 2- 4 gniazd poboru gazów, co zostanie zweryfikowane na etapie opracowania projektu technologii medycznej.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pl-PL"/>
        </w:rPr>
        <w:t>2) W PFU zawarto opis bariatrycznego, kolumnowego wózka do przewożenia chorych. Czy dostawa tego wyposażenia wchodzi w zakres zamówienia, jeżeli tak to w jakiej ilości?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  <w:t>Odpowiedź: Dostawa bariatrycznego, kolumnowego wózka do przewożenia chorych nie wchodzi w zakres aktualnie prowadzonego postępowania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b/>
          <w:bCs/>
          <w:sz w:val="20"/>
          <w:szCs w:val="20"/>
        </w:rPr>
        <w:t>Pytania 5</w:t>
      </w:r>
      <w:r>
        <w:rPr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  <w:lang w:eastAsia="pl-PL"/>
        </w:rPr>
        <w:t>W nawiązaniu do zapisu w SWZ rozdział XXXII zwracam się z prośbą o udostępnienie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- opisu technicznego oraz przekroi wykonanej w latach 2010-2012 przebudowy SOR,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</w:rPr>
        <w:t xml:space="preserve">Odpowiedź: </w:t>
      </w:r>
      <w:r>
        <w:rPr>
          <w:rFonts w:eastAsia="Times New Roman"/>
          <w:b/>
          <w:bCs/>
          <w:sz w:val="20"/>
          <w:szCs w:val="20"/>
          <w:lang w:eastAsia="pl-PL"/>
        </w:rPr>
        <w:t>Zamawiający publikuje w załączeniu stosowne pliki zawierające opis i przekroje projektu architektonicznego SOR. Są one oznaczone od  SOR_1 do SOR_06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- przekroju przez klatkę schodową K4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</w:rPr>
        <w:t xml:space="preserve">Odpowiedź: </w:t>
      </w:r>
      <w:r>
        <w:rPr>
          <w:rFonts w:eastAsia="Times New Roman"/>
          <w:b/>
          <w:bCs/>
          <w:sz w:val="20"/>
          <w:szCs w:val="20"/>
          <w:lang w:eastAsia="pl-PL"/>
        </w:rPr>
        <w:t>Zamawiający publikuje dwa pliki; w zasobach archiwalnych odnaleziono jedynie 2 rysunki archiwalne z przekrojem budynku 1B. Są one oznaczone : Arch_01 oraz Arch_02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pl-PL"/>
        </w:rPr>
        <w:t>- postanowienia 862/2008 Komendanta Wojewódzkiego PSP na którą powołuje się Zamawiający w rozdziale XXXII pkt. 7 (na stronie umieszczono postanowienie 868/2008 oraz 1177/2010).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  <w:t xml:space="preserve">Odpowiedź: Zamawiający koryguje zapis SWZ (Rozdział XXXII, punkt 7) w zakresie numeru postanowienia Komendanta Wojewódzkiego Państwowej Straży Pożarnej. Jest 862/2008, poprawione zostaje na 868/2008.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waga!</w:t>
      </w:r>
    </w:p>
    <w:p>
      <w:pPr>
        <w:pStyle w:val="Normal"/>
        <w:spacing w:lineRule="auto" w:line="252" w:before="0" w:after="16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Udzielone odpowiedzi są wiążące dla wszystkich Wykonawców.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ListParagraph"/>
        <w:autoSpaceDE w:val="false"/>
        <w:ind w:left="5760" w:right="0" w:firstLine="720"/>
        <w:jc w:val="right"/>
        <w:rPr>
          <w:rFonts w:ascii="Times New Roman" w:hAnsi="Times New Roman" w:eastAsia="SimSun;宋体" w:cs="Times New Roman"/>
          <w:b/>
          <w:b/>
          <w:bCs/>
          <w:color w:val="000000"/>
          <w:spacing w:val="2"/>
          <w:sz w:val="22"/>
          <w:szCs w:val="22"/>
        </w:rPr>
      </w:pPr>
      <w:r>
        <w:rPr>
          <w:rFonts w:eastAsia="SimSun;宋体" w:cs="Times New Roman" w:ascii="Times New Roman" w:hAnsi="Times New Roman"/>
          <w:b/>
          <w:bCs/>
          <w:color w:val="000000"/>
          <w:spacing w:val="2"/>
          <w:sz w:val="22"/>
          <w:szCs w:val="22"/>
        </w:rPr>
      </w:r>
    </w:p>
    <w:p>
      <w:pPr>
        <w:pStyle w:val="ListParagraph"/>
        <w:autoSpaceDE w:val="false"/>
        <w:spacing w:before="0" w:after="160"/>
        <w:ind w:left="5760" w:right="0" w:firstLine="720"/>
        <w:jc w:val="right"/>
        <w:rPr/>
      </w:pPr>
      <w:r>
        <w:rPr>
          <w:rFonts w:eastAsia="SimSun;宋体" w:cs="Times New Roman" w:ascii="Times New Roman" w:hAnsi="Times New Roman"/>
          <w:color w:val="000000"/>
          <w:spacing w:val="2"/>
        </w:rPr>
        <w:t>Z poważaniem</w:t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1985" w:footer="241" w:bottom="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eastAsia="Times New Roman" w:cs="Arial"/>
        <w:spacing w:val="-10"/>
        <w:kern w:val="2"/>
        <w:sz w:val="20"/>
        <w:szCs w:val="21"/>
        <w:lang w:eastAsia="ar-SA"/>
      </w:rPr>
    </w:pPr>
    <w:r>
      <w:rPr>
        <w:rFonts w:eastAsia="Times New Roman" w:cs="Arial" w:ascii="Arial" w:hAnsi="Arial"/>
        <w:spacing w:val="-10"/>
        <w:kern w:val="2"/>
        <w:sz w:val="20"/>
        <w:szCs w:val="21"/>
        <w:lang w:eastAsia="ar-SA"/>
      </w:rPr>
    </w:r>
  </w:p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7"/>
      <w:gridCol w:w="4677"/>
    </w:tblGrid>
    <w:tr>
      <w:trPr/>
      <w:tc>
        <w:tcPr>
          <w:tcW w:w="4677" w:type="dxa"/>
          <w:tcBorders/>
        </w:tcPr>
        <w:p>
          <w:pPr>
            <w:pStyle w:val="Normal"/>
            <w:snapToGrid w:val="false"/>
            <w:rPr/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 xml:space="preserve">Wojewódzki Szpital Specjalistyczny w Legnicy </w:t>
          </w:r>
        </w:p>
        <w:p>
          <w:pPr>
            <w:pStyle w:val="Normal"/>
            <w:rPr/>
          </w:pPr>
          <w:r>
            <w:rPr>
              <w:rFonts w:cs="Arial" w:ascii="Arial" w:hAnsi="Arial"/>
              <w:color w:val="0000FF"/>
              <w:spacing w:val="-10"/>
              <w:kern w:val="2"/>
              <w:sz w:val="18"/>
              <w:szCs w:val="21"/>
            </w:rPr>
            <w:t>KRS: 0000163872, Regon</w:t>
          </w: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>: 390999441, NIP: 691-22-04-853</w:t>
          </w:r>
        </w:p>
        <w:p>
          <w:pPr>
            <w:pStyle w:val="Normal"/>
            <w:rPr/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>ul. Iwaszkiewicza 5, 59-220 Legnica</w:t>
          </w:r>
        </w:p>
      </w:tc>
      <w:tc>
        <w:tcPr>
          <w:tcW w:w="4677" w:type="dxa"/>
          <w:tcBorders/>
        </w:tcPr>
        <w:p>
          <w:pPr>
            <w:pStyle w:val="Normal"/>
            <w:spacing w:lineRule="auto" w:line="264"/>
            <w:rPr/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  <w:t xml:space="preserve">tel. centrala: 76  72 11 000, tel. sekretariat fax: 76  72 11 110, </w:t>
          </w:r>
        </w:p>
        <w:p>
          <w:pPr>
            <w:pStyle w:val="Normal"/>
            <w:rPr/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  <w:t>76 72 11 300</w:t>
          </w:r>
        </w:p>
        <w:p>
          <w:pPr>
            <w:pStyle w:val="Normal"/>
            <w:rPr/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  <w:t xml:space="preserve">e-mail: </w:t>
          </w:r>
          <w:hyperlink r:id="rId1">
            <w:r>
              <w:rPr>
                <w:rStyle w:val="InternetLink"/>
                <w:rFonts w:eastAsia="Times New Roman" w:cs="Arial" w:ascii="Arial" w:hAnsi="Arial"/>
                <w:color w:val="0000FF"/>
                <w:spacing w:val="-10"/>
                <w:kern w:val="2"/>
                <w:sz w:val="18"/>
                <w:szCs w:val="21"/>
                <w:lang w:val="en-US" w:eastAsia="ar-SA"/>
              </w:rPr>
              <w:t>sekretariat@szpital.legnica.pl</w:t>
            </w:r>
          </w:hyperlink>
          <w:r>
            <w:rPr>
              <w:rStyle w:val="InternetLink"/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u w:val="none"/>
              <w:lang w:val="en-US" w:eastAsia="ar-SA"/>
            </w:rPr>
            <w:t>, www:szpital.legnica.pl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74465</wp:posOffset>
          </wp:positionH>
          <wp:positionV relativeFrom="paragraph">
            <wp:posOffset>-151130</wp:posOffset>
          </wp:positionV>
          <wp:extent cx="1736090" cy="5924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8" t="-5204" r="-1868" b="-5204"/>
                  <a:stretch>
                    <a:fillRect/>
                  </a:stretch>
                </pic:blipFill>
                <pic:spPr bwMode="auto">
                  <a:xfrm>
                    <a:off x="0" y="0"/>
                    <a:ext cx="1736090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73990</wp:posOffset>
          </wp:positionH>
          <wp:positionV relativeFrom="paragraph">
            <wp:posOffset>-154940</wp:posOffset>
          </wp:positionV>
          <wp:extent cx="1795780" cy="62928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7" t="-297" r="-107" b="-297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agwek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NSimSun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ahom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Calibri"/>
      <w:strike/>
      <w:sz w:val="20"/>
      <w:szCs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kern w:val="2"/>
      <w:sz w:val="18"/>
      <w:szCs w:val="18"/>
      <w:lang w:val="pl-PL" w:bidi="ar-S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eastAsia="Tahoma"/>
      <w:sz w:val="24"/>
      <w:szCs w:val="24"/>
      <w:lang w:eastAsia="zh-CN"/>
    </w:rPr>
  </w:style>
  <w:style w:type="character" w:styleId="StopkaZnak">
    <w:name w:val="Stopka Znak"/>
    <w:qFormat/>
    <w:rPr>
      <w:rFonts w:eastAsia="Tahoma"/>
      <w:sz w:val="24"/>
      <w:szCs w:val="24"/>
      <w:lang w:eastAsia="zh-CN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NR12Char">
    <w:name w:val="TNR12 Char"/>
    <w:qFormat/>
    <w:rPr>
      <w:sz w:val="24"/>
      <w:szCs w:val="24"/>
    </w:rPr>
  </w:style>
  <w:style w:type="character" w:styleId="TekstprzypisukocowegoZnak">
    <w:name w:val="Tekst przypisu końcowego Znak"/>
    <w:qFormat/>
    <w:rPr>
      <w:rFonts w:eastAsia="Tahoma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SimSun;宋体" w:cs="Mangal"/>
      <w:kern w:val="2"/>
      <w:szCs w:val="21"/>
      <w:lang w:bidi="hi-IN"/>
    </w:rPr>
  </w:style>
  <w:style w:type="paragraph" w:styleId="TNR12">
    <w:name w:val="TNR12"/>
    <w:basedOn w:val="Normal"/>
    <w:qFormat/>
    <w:pPr>
      <w:widowControl/>
      <w:suppressAutoHyphens w:val="false"/>
      <w:ind w:left="1" w:hanging="1"/>
      <w:jc w:val="both"/>
    </w:pPr>
    <w:rPr>
      <w:rFonts w:eastAsia="Times New Roman"/>
    </w:rPr>
  </w:style>
  <w:style w:type="paragraph" w:styleId="NormalnyWeb">
    <w:name w:val="Normalny (Web)"/>
    <w:next w:val="Normal"/>
    <w:qFormat/>
    <w:pPr>
      <w:widowControl/>
      <w:suppressAutoHyphens w:val="true"/>
      <w:bidi w:val="0"/>
      <w:spacing w:lineRule="auto" w:line="276" w:before="280" w:after="28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szpital.legnic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2:30:00Z</dcterms:created>
  <dc:creator>jgrzesik</dc:creator>
  <dc:description/>
  <cp:keywords/>
  <dc:language>en-US</dc:language>
  <cp:lastModifiedBy>Dorota Patera</cp:lastModifiedBy>
  <cp:lastPrinted>2023-02-28T11:04:00Z</cp:lastPrinted>
  <dcterms:modified xsi:type="dcterms:W3CDTF">2024-01-26T09:58:00Z</dcterms:modified>
  <cp:revision>39</cp:revision>
  <dc:subject/>
  <dc:title>Papier firmowy</dc:title>
</cp:coreProperties>
</file>