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 xml:space="preserve">             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,,</w:t>
            </w:r>
            <w:r>
              <w:rPr/>
              <w:t xml:space="preserve"> </w:t>
            </w:r>
            <w:r>
              <w:rPr>
                <w:b/>
              </w:rPr>
              <w:t xml:space="preserve">Wymiana wodomierzy z modułami radiowymi ciepłej i zimnej wody z możliwością odczytu radiowego w lokalach mieszkalnych  będących własnością Miasta Słupska, a zarządzanych przez Przedsiębiorstwo Gospodarki Mieszkaniowej Sp.  z o.o. w Słupsku” 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3-06-05T06:54:00Z</dcterms:modified>
  <cp:revision>54</cp:revision>
  <dc:subject/>
  <dc:title>                                                               </dc:title>
</cp:coreProperties>
</file>