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; NIP: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Odpowiadając na ogłoszenie o udzielenie zamówienia publicznego w trybie podstawowym na </w:t>
      </w:r>
      <w:r>
        <w:rPr>
          <w:sz w:val="24"/>
        </w:rPr>
        <w:t xml:space="preserve">zadania </w:t>
      </w:r>
      <w:r>
        <w:rPr>
          <w:sz w:val="24"/>
          <w:szCs w:val="24"/>
        </w:rPr>
        <w:t>inwestycyjne pn. „Przebudowa drogi gminnej Nr 120352E w miejscowości Dzierżązna od ul. Karola Franke do drogi gminnej Nr 120376E i drogi gminnej Nr 120376E do ul. Krótkiej w miejscowości Swoboda” i „Budowa oświetlenia drogi od Swobody do Swobody Małej”, zamieszczone w Biuletynie Zamówień Publicznych w dniu ............................r., pod numerem ….............................., oraz na stronie internetowej prowadzonego postępowania,  oferujemy wykonanie zamówienia będącego przedmiotem ww. ogłoszenia, oświadczając w 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udowa drogi gminnej Nr 120352E w miejscowości Dzierżązna od ul. Karola Franke do drogi gminnej Nr 120376E i drogi gminnej Nr 120376E do ul. Krótkiej w miejscowości Swoboda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1"/>
        </w:numPr>
        <w:spacing w:lineRule="auto" w:line="36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oświetlenia drogi od Swobody do Swobody Małej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ÓŁEM A + B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b/>
          <w:sz w:val="24"/>
          <w:szCs w:val="24"/>
        </w:rPr>
        <w:t xml:space="preserve">Wykonamy zamówienie w następującym terminie </w:t>
      </w:r>
      <w:r>
        <w:rPr>
          <w:sz w:val="24"/>
          <w:szCs w:val="24"/>
        </w:rPr>
        <w:t xml:space="preserve">do 31 października 2024 r. 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sz w:val="24"/>
        </w:rPr>
      </w:pPr>
      <w:r>
        <w:rPr>
          <w:b/>
          <w:sz w:val="24"/>
        </w:rPr>
        <w:t>Udzielamy gwarancji</w:t>
      </w:r>
      <w:r>
        <w:rPr>
          <w:sz w:val="24"/>
        </w:rPr>
        <w:t xml:space="preserve"> na wykonane roboty budowlane i zastosowane materiały na okres …….….lat liczonych od daty odbioru końcowego i przekazania do użytkowania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..…….….o wartości ………………………………....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ab/>
        <w:t xml:space="preserve">  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a się terminy </w:t>
      </w:r>
      <w:r>
        <w:rPr>
          <w:sz w:val="24"/>
          <w:szCs w:val="24"/>
        </w:rPr>
        <w:t xml:space="preserve">zapłaty za przedłożone faktury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2" w:leader="none"/>
        </w:tabs>
        <w:spacing w:lineRule="auto" w:line="276"/>
        <w:ind w:left="992" w:righ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aktura częściowa do 14 dni od dnia przedłożenia kompletu dokumentów rozliczeniow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2" w:leader="none"/>
        </w:tabs>
        <w:spacing w:lineRule="auto" w:line="276"/>
        <w:ind w:left="993" w:righ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aktura końcowa do 30 dni od dnia odbioru końcowego i przekazania obiektu do użytkowania oraz przedłożenia kompletu dokumentów rozliczeniowych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 xml:space="preserve">W przypadku wyboru naszej oferty zobowiązujemy się do wniesienia zabezpieczenia należytego wykonania umowy </w:t>
      </w:r>
      <w:r>
        <w:rPr>
          <w:sz w:val="24"/>
          <w:szCs w:val="24"/>
        </w:rPr>
        <w:t>w określ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cyfikacją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w wysokości 5 %, tj. ................................................zł, słownie złotych:  ............................</w:t>
      </w:r>
    </w:p>
    <w:p>
      <w:pPr>
        <w:pStyle w:val="Normal"/>
        <w:shd w:fill="E5E5E5" w:val="clear"/>
        <w:spacing w:lineRule="auto" w:line="360"/>
        <w:ind w:left="426" w:hanging="0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w formie 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kceptuję/my proponowany przez zamawiającego projekt postanowień umowy (Załącznik Nr 4 do SWZ), którą zobowiązuję/my się podpisać w miejscu i terminie wskazanym przez zamawiającego. Osobą do kontaktu ze strony wykonawcy w trakcie realizacji zamówienia jest …………………………………………..………………………..…….. e-mail: ………………………………… telefon 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karty gwarancji jakości obiektu budowlanego i wykonanych robót, który zobowiązuję/my się podpisać na etapie przekazania do użytkowania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w następującym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w formie oryginałów albo kserokopii poświadczonych za zgodność przez Wykonawcę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52400</wp:posOffset>
                </wp:positionV>
                <wp:extent cx="563054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73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36.85pt;mso-wrap-distance-left:0pt;mso-wrap-distance-right:7.05pt;mso-wrap-distance-top:0pt;mso-wrap-distance-bottom:0pt;margin-top:12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425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8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 w:val="false"/>
      <w:i w:val="false"/>
      <w:sz w:val="22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31:00Z</dcterms:created>
  <dc:creator>xxx</dc:creator>
  <dc:description/>
  <cp:keywords/>
  <dc:language>en-US</dc:language>
  <cp:lastModifiedBy>Ewa Lewińska</cp:lastModifiedBy>
  <cp:lastPrinted>2024-01-04T14:45:00Z</cp:lastPrinted>
  <dcterms:modified xsi:type="dcterms:W3CDTF">2024-02-20T09:31:00Z</dcterms:modified>
  <cp:revision>2</cp:revision>
  <dc:subject/>
  <dc:title/>
</cp:coreProperties>
</file>