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iązek Międzygminny „Centrum Zagospodarowania Odpadów – SELEKT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zempini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DRES: ul. Kościańskie Przedmieście 2B, 64-020 Czempiń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IP: 698171627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R TELEFONU ORAZ ADRES E-MAIL: tel.: 61 282 63 03, faks: 61 282 63 03, e-mail: czo.selekt@czempin.pl, strona internetowa prowadzonego postępowania: platformazakupowa.pl/pn/selekt_czempi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Czempiń, dnia 04.11.2022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nak sprawy: CZO.271.17.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tyczy postępowania o udzielenie zamówienia publicznego na:</w:t>
      </w:r>
      <w:r>
        <w:rPr>
          <w:b/>
        </w:rPr>
        <w:t xml:space="preserve"> „Odbiór odpadów komunalnych od właścicieli nieruchomości z terenu gminy Granowo – Sektor VI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GA ZMIANA SW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PROSTOWANIE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amawiający działając na podstawie art. 137 ust. 1 i ust. 2 ustawy Prawo zamówień publicznych dokonuje zmiany SW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Zamawiający w załączniku nr 8 do SWZ w pkt 3. (SZACUNKOWA ILOŚĆ ODPADÓW KOMUNALNYCH DO ODBIORU) w </w:t>
      </w:r>
      <w:r>
        <w:rPr>
          <w:b/>
        </w:rPr>
        <w:t>obu Tabelach</w:t>
      </w:r>
      <w:r>
        <w:rPr/>
        <w:t xml:space="preserve"> w kolumnie: „</w:t>
      </w:r>
      <w:r>
        <w:rPr>
          <w:b/>
        </w:rPr>
        <w:t>Odpady niesegregowane (zmieszane )</w:t>
      </w:r>
      <w:r>
        <w:rPr/>
        <w:t xml:space="preserve"> </w:t>
      </w:r>
      <w:r>
        <w:rPr>
          <w:b/>
        </w:rPr>
        <w:t>(Mg)”</w:t>
      </w:r>
      <w:r>
        <w:rPr/>
        <w:t xml:space="preserve"> </w:t>
      </w:r>
      <w:r>
        <w:rPr>
          <w:u w:val="single"/>
        </w:rPr>
        <w:t>zapis w brzmieniu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386"/>
        <w:gridCol w:w="1587"/>
        <w:gridCol w:w="1740"/>
        <w:gridCol w:w="3691"/>
      </w:tblGrid>
      <w:tr>
        <w:trPr>
          <w:trHeight w:val="8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l-PL"/>
              </w:rPr>
              <w:t>Gmina/Sektor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l-PL"/>
              </w:rPr>
              <w:t>Odpady niesegregowane (zmieszane) (Mg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l-PL"/>
              </w:rPr>
              <w:t>Odpady zebrane selektywnie (Mg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l-PL"/>
              </w:rPr>
              <w:t>Odpady zebrane w PSZOK (Mg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l-PL"/>
              </w:rPr>
              <w:t>Przeterminowane leki (Mg)</w:t>
            </w:r>
          </w:p>
        </w:tc>
      </w:tr>
      <w:tr>
        <w:trPr>
          <w:trHeight w:val="28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/>
              </w:rPr>
              <w:t>Gmina Granowo/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/>
              </w:rPr>
              <w:t>Sektor VI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l-PL"/>
              </w:rPr>
              <w:t>2155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/>
              </w:rPr>
              <w:t>1364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/>
              </w:rPr>
              <w:t>535,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/>
              </w:rPr>
              <w:t>0,26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mienia (prostuje) na zapis w brzmieniu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386"/>
        <w:gridCol w:w="1587"/>
        <w:gridCol w:w="1740"/>
        <w:gridCol w:w="3691"/>
      </w:tblGrid>
      <w:tr>
        <w:trPr>
          <w:trHeight w:val="8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l-PL"/>
              </w:rPr>
              <w:t>Gmina/Sektor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l-PL"/>
              </w:rPr>
              <w:t>Odpady niesegregowane (zmieszane) (Mg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l-PL"/>
              </w:rPr>
              <w:t>Odpady zebrane selektywnie (Mg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l-PL"/>
              </w:rPr>
              <w:t>Odpady zebrane w PSZOK (Mg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l-PL"/>
              </w:rPr>
              <w:t>Przeterminowane leki (Mg)</w:t>
            </w:r>
          </w:p>
        </w:tc>
      </w:tr>
      <w:tr>
        <w:trPr>
          <w:trHeight w:val="28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/>
              </w:rPr>
              <w:t>Gmina Granowo/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/>
              </w:rPr>
              <w:t>Sektor VI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l-PL"/>
              </w:rPr>
              <w:t>2125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/>
              </w:rPr>
              <w:t>1364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/>
              </w:rPr>
              <w:t>535,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/>
              </w:rPr>
              <w:t>0,26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lang w:val="pl-PL"/>
        </w:rPr>
        <w:t xml:space="preserve">Zamawiający informuje, iż w załączniku nr 1 do SWZ (FORMULARZ OFERTY) oraz w załączniku nr 7 do SWZ (PROJEKT UMOWY) wskazano prawidłowo ilość odpadów niesegregowanych (zmieszanych) (Mg) tj. </w:t>
      </w:r>
      <w:r>
        <w:rPr>
          <w:b/>
          <w:lang w:val="pl-PL"/>
        </w:rPr>
        <w:t>2125,00 Mg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>Wszystkie pozostałe zapisy SWZ oraz załączników pozostają prawidłowe i bez zmia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owyższe nie prowadzi do zmiany treści ogłoszenia o zamówieniu w Dzienniku Urzędowym Unii Europejskiej (art. 137 ust. 4 ustawy Prawo zamówień publicznych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owyższe nie wymaga przedłużenia terminu składania ofert o czas niezbędny na zapoznanie się ze zmianą SWZ i przygotowanie oferty (art. 137 ust. 6 ustawy Prawo zamówień publicznych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Zamieszczono w dniu 04.11.2022 r. na: </w:t>
      </w:r>
      <w:r>
        <w:rPr>
          <w:sz w:val="18"/>
          <w:szCs w:val="18"/>
          <w:u w:val="single"/>
        </w:rPr>
        <w:t>platformazakupowa.pl/pn/selekt_czempin</w:t>
      </w:r>
      <w:r>
        <w:rPr>
          <w:sz w:val="18"/>
          <w:szCs w:val="18"/>
        </w:rPr>
        <w:t xml:space="preserve"> w sekcji „Komunikaty”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eastAsia="Aria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Calibri" w:cs="Times New Roman"/>
      <w:sz w:val="20"/>
      <w:szCs w:val="20"/>
      <w:lang w:val="pl-PL"/>
    </w:rPr>
  </w:style>
  <w:style w:type="paragraph" w:styleId="Akapitzlist1">
    <w:name w:val="Akapit z listą1"/>
    <w:basedOn w:val="Normal"/>
    <w:qFormat/>
    <w:pPr>
      <w:spacing w:before="0" w:after="200"/>
      <w:ind w:left="720" w:hanging="0"/>
    </w:pPr>
    <w:rPr>
      <w:rFonts w:ascii="Calibri" w:hAnsi="Calibri" w:eastAsia="Times New Roman" w:cs="Times New Roman"/>
      <w:lang w:val="pl-P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12:00Z</dcterms:created>
  <dc:creator>Katarzyna Kraczewska</dc:creator>
  <dc:description/>
  <cp:keywords/>
  <dc:language>en-US</dc:language>
  <cp:lastModifiedBy>Katarzyna Kraczewska</cp:lastModifiedBy>
  <cp:lastPrinted>2022-05-04T10:22:00Z</cp:lastPrinted>
  <dcterms:modified xsi:type="dcterms:W3CDTF">2022-11-04T08:01:00Z</dcterms:modified>
  <cp:revision>32</cp:revision>
  <dc:subject/>
  <dc:title/>
</cp:coreProperties>
</file>