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Białystok, 22.12.2023 r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Nr sprawy: AZP.25.1.99.2023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Przedmiot zamówienia: Sukcesywne dostawy  drobnego sprzętu laboratoryjnego dla Zakładów UMB do celów naukowo-badawczych z podziałem na 7 części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en-US"/>
        </w:rPr>
        <w:t>Zamawiając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 w:eastAsia="en-US"/>
        </w:rPr>
        <w:t>Uniwersytet Medyczny w Białymstoku, ul. Jana Kilińskiego 1, 15-089 Białystok</w:t>
      </w:r>
    </w:p>
    <w:p>
      <w:pPr>
        <w:pStyle w:val="Normal"/>
        <w:suppressAutoHyphens w:val="false"/>
        <w:spacing w:lineRule="auto" w:line="360" w:before="240" w:after="0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WYJAŚNIENIA I ZMIANA TREŚCI SWZ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informuje, iż od uczestników postępowania wpłynęły zapytania do treści SWZ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godnie z art. 135 ust. 2 ustawy z dnia 11 września 2019 r. Prawo zamówień publicznych </w:t>
        <w:br/>
        <w:t>(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t. j. Dz. U. z 2023 r., poz. 1605 ze zm.)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- zwanej dalej ustawą Pzp, Zamawiający publikuje treść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zapytań i udziela następujących wyjaśnień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Dotyczy części 7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1, Część 7, pozycja 13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ipety zmiennopojemnościowej z pudełkiem końcówek 0,1-2,5 ul przycisk funkcyjny czerwony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13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2, Część 7, pozycja 14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ipety zmiennopojemnościowej z pudełkiem końcówek 0,5-10 ul przycisk funkcyjny czerwony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14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3, Część 7, pozycja 40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ipety 8-kanałowej, 0,5-10 ul przycisk funkcyjny czerwony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ośredni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40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4, Część 7, pozycja 41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ipety 12-kanałowej, 0,5-10 ul przycisk funkcyjny czerwony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ośredni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41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5, Część 7, pozycja 44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ipety 8-kanałowej, 30-300 ul przycisk funkcyjny zielony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44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6, Część 7, pozycja 45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ipety 12-kanałowej, 30-300 ul przycisk funkcyjny zielony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45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7, Część 7, pozycja 46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statywu karuzelowego na uchwytami na 8 szt. pipet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podtrzymuje zapisy SWZ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8, Część 7, pozycja 50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ipety 8-kanałowej, 0,5-10 ul przycisk funkcyjny czerwony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50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9, Część 7, pozycja 51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ipety 12-kanałowej, 0,5-10 ul przycisk funkcyjny czerwony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50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10 Część 7, pozycja 54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ipety 8-kanałowej, 15-300 ul przycisk funkcyjny zielony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54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11, Część 7, pozycja 55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ipety 12-kanałowej, 15-300 ul przycisk funkcyjny zielony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55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12, Część 7, pozycja 58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ipety 0,5-10 ul przycisk funkcyjny czerwony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58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13, Część 7, pozycja 64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ipety 0,5-10 ul przycisk funkcyjny czerwony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64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14, Część 7, pozycja 65-69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ipety, która nie ma możliwości zabezpieczenia hasłem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podtrzymuje zapisy SWZ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15, Część 7, pozycja 71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dwóch ładowarek na 3 szt. pipet zamiast jednej na 6 szt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podtrzymuje zapisy SWZ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16, Część 7, pozycja 74-75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43,5 mm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74-75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17 Część 7, pozycja 76-77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50,8 mm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76-77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18 Część 7, pozycja 82-83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86 mm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76-77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19, Część 7, pozycja 88-94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pakowanie a’ 10x96 sztuk, z uwzględnieniem odpowiedniego przeliczenia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podtrzymuje zapisy SWZ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20, Część 7, pozycja 89-90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43,5 mm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89-90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21, Część 7, pozycja 91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50,8 mm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 xml:space="preserve">Odpowiedź: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zmienia opis w pozycji 91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22, Część 7, pozycja 94-95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86 mm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podtrzymuje zapisy SWZ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23, Część 7, pozycja 97-98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43,5 mm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97-98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24, Część 7, pozycja 99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50,8 mm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99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25. Część 7, pozycja 102-103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86 mm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podtrzymuje zapisy SWZ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26, Część 7, pozycja 106-107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43,5 mm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06-107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27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Część 7, pozycja 108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50,8 mm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08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28, Część 7, pozycja 111-112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86 mm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podtrzymuje zapisy SWZ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29, Część 7, pozycja 115-123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końcówki z wysoce skutecznym filtrem HDPE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podtrzymuje zapisy SWZ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30, Część 7, pozycja 116-118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43,5 mm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16-117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podtrzymuje zapisy SWZ w poz. 118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31, Część 7, pozycja 119-120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50,8 mm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19-120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32, Część 7, pozycja 122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z filtrem 100-1000 uL o długości 70,70 mm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22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33, Część 7, pozycja 127-132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pakowanie a’ 10x96 sztuk, z uwzględnieniem odpowiedniego przeliczenia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27-132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34, Część 7, pozycja 127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43,5 mm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27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35, Część 7, pozycja 128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50,8 mm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28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36, Część 7, pozycja 129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53,3 mm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28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37, Część 7, pozycja 131-132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końcówek o długości 86 mm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podtrzymuje zapisy SWZ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38, Część 7, pozycja 165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robówek pakowanych po 200 sztuk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65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39, Część 7, pozycja 168-186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robówek, których maksymalna prędkość wirowania wynosi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20000 x g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68-169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podtrzymuje zapisy SWZ w poz. 170-186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40, Część 7, pozycja 177-178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robówek pakowanych po 500 sztuk z uwzględnieniem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dpowiedniego przeliczenia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77-178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41, Część 7, pozycja 189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ferowanie probówek pakowanych po 500 sztuk z uwzględnieniem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dpowiedniego przeliczenia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89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42, Część 7, pozycja 174-175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pakowanie a’ 500 sztuk, z uwzględnieniem odpowiedniego przeliczenia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74, 175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43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Część 7, pozycja 176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ści opakowanie na 1000 sztuk, z uwzględnieniem odpowiedniego przeliczenia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76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44, Część 7, pozycja 177-178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ści opakowanie a’ 500 sztuk, z uwzględnieniem odpowiedniego przeliczenia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zmienia opis w pozycji 177-178. Zmiany zostaną dokonane w formularzu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45, Część 7, pozycja 182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pakowanie zbiorcze a’20 sztuk, z uwzględnieniem odpowiedniego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rzeliczenia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podtrzymuje zapisy SWZ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46, Część 7, pozycja 183 -184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ści opakowanie a’ 500 sztuk, z uwzględnieniem odpowiedniego przeliczenia?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podtrzymuje zapisy SWZ..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Pytanie 47, Część 7, pozycja 185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Czy Zamawiający dopuszcza opakowanie a’ 250 sztuk?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Odpowiedź: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Zamawiający już posiada taki zapis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/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 związku z udzielonymi odpowiedziami na  podstawie art. 137 ust. 1 i 2 Pzp, Zamawiający wprowadza nowe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zmodyfikowane załączniki nr 2 do SWZ - Opis przedmiotu zamówienia - formularz cenowy na dostawę drobnego sprzętu laboratoryjnego  do Część 7</w:t>
        <w:br/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– w załączeniu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Wyjaśnienia i zmiany są wiążące dla Wykonawców i Zamawiającego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" w:cs="Calibri"/>
          <w:iCs/>
          <w:sz w:val="22"/>
          <w:szCs w:val="22"/>
          <w:lang w:val="pl-PL" w:eastAsia="it-IT"/>
        </w:rPr>
      </w:pPr>
      <w:r>
        <w:rPr>
          <w:rFonts w:eastAsia="Calibri" w:cs="Calibri" w:ascii="Calibri" w:hAnsi="Calibri"/>
          <w:iCs/>
          <w:sz w:val="22"/>
          <w:szCs w:val="22"/>
          <w:lang w:val="pl-PL" w:eastAsia="it-IT"/>
        </w:rPr>
        <w:t xml:space="preserve"> 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Zamawiający informuje, że dokonane zmiany treści SWZ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nie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</w:t>
      </w: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  <w:t>prowadzą</w:t>
      </w:r>
      <w:r>
        <w:rPr>
          <w:rFonts w:eastAsia="Times" w:cs="Calibri" w:ascii="Calibri" w:hAnsi="Calibri"/>
          <w:iCs/>
          <w:sz w:val="22"/>
          <w:szCs w:val="22"/>
          <w:lang w:val="pl-PL" w:eastAsia="it-IT"/>
        </w:rPr>
        <w:t xml:space="preserve"> do zmiany treści ogłoszenia o zamówieniu.</w:t>
      </w:r>
    </w:p>
    <w:p>
      <w:pPr>
        <w:pStyle w:val="Normal"/>
        <w:spacing w:lineRule="auto" w:line="360" w:before="240" w:after="0"/>
        <w:rPr>
          <w:rFonts w:ascii="Calibri" w:hAnsi="Calibri" w:eastAsia="Times" w:cs="Calibri"/>
          <w:b/>
          <w:b/>
          <w:iCs/>
          <w:sz w:val="22"/>
          <w:szCs w:val="22"/>
          <w:lang w:val="pl-PL" w:eastAsia="it-IT"/>
        </w:rPr>
      </w:pPr>
      <w:r>
        <w:rPr>
          <w:rFonts w:eastAsia="Times" w:cs="Calibri" w:ascii="Calibri" w:hAnsi="Calibri"/>
          <w:b/>
          <w:iCs/>
          <w:sz w:val="22"/>
          <w:szCs w:val="22"/>
          <w:lang w:val="pl-PL" w:eastAsia="it-IT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imieniu Zamawiającego mgr Konrad Raczkowski – Kanclerz UMB  - </w:t>
      </w:r>
      <w:r>
        <w:rPr>
          <w:rFonts w:cs="Calibri" w:ascii="Calibri" w:hAnsi="Calibri"/>
          <w:sz w:val="16"/>
          <w:szCs w:val="22"/>
          <w:lang w:val="pl-PL"/>
        </w:rPr>
        <w:t>podpis na oryginale</w:t>
      </w:r>
    </w:p>
    <w:sectPr>
      <w:headerReference w:type="default" r:id="rId2"/>
      <w:footerReference w:type="default" r:id="rId3"/>
      <w:type w:val="nextPage"/>
      <w:pgSz w:w="11906" w:h="16838"/>
      <w:pgMar w:left="1300" w:right="127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kapitzlist"/>
    <w:next w:val="Normal"/>
    <w:qFormat/>
    <w:pPr>
      <w:widowControl w:val="false"/>
      <w:numPr>
        <w:ilvl w:val="0"/>
        <w:numId w:val="4"/>
      </w:numPr>
      <w:tabs>
        <w:tab w:val="clear" w:pos="708"/>
        <w:tab w:val="right" w:pos="9639" w:leader="dot"/>
      </w:tabs>
      <w:suppressAutoHyphens w:val="false"/>
      <w:autoSpaceDE w:val="false"/>
      <w:spacing w:lineRule="auto" w:line="360" w:before="217" w:after="0"/>
      <w:ind w:left="426" w:right="352" w:hanging="0"/>
      <w:outlineLvl w:val="1"/>
    </w:pPr>
    <w:rPr>
      <w:rFonts w:ascii="Calibri" w:hAnsi="Calibri" w:eastAsia="Arial" w:cs="Calibri"/>
      <w:b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3z0">
    <w:name w:val="WW8Num3z0"/>
    <w:qFormat/>
    <w:rPr>
      <w:rFonts w:eastAsia="Calibri" w:cs="Arial"/>
      <w:b w:val="false"/>
      <w:color w:val="00000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b w:val="fals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6z1">
    <w:name w:val="WW8Num26z1"/>
    <w:qFormat/>
    <w:rPr>
      <w:b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0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40z1">
    <w:name w:val="WW8Num40z1"/>
    <w:qFormat/>
    <w:rPr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Arial" w:cs="Calibri"/>
      <w:b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  <w:lang w:val="en-GB"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TekstpodstawowyZnak">
    <w:name w:val="Tekst podstawowy Znak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7:00Z</dcterms:created>
  <dc:creator>jwt</dc:creator>
  <dc:description/>
  <cp:keywords/>
  <dc:language>en-US</dc:language>
  <cp:lastModifiedBy>Kamila Kartaszow</cp:lastModifiedBy>
  <cp:lastPrinted>2023-12-20T12:52:00Z</cp:lastPrinted>
  <dcterms:modified xsi:type="dcterms:W3CDTF">2023-12-22T07:50:00Z</dcterms:modified>
  <cp:revision>74</cp:revision>
  <dc:subject/>
  <dc:title/>
</cp:coreProperties>
</file>