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poszycia dachowego Wieży Ciśnień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7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276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360" w:before="120" w:after="0"/>
        <w:contextualSpacing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bidi="hi-IN"/>
        </w:rPr>
        <w:t xml:space="preserve">OKRES GWARANCJI   ………………..  m – cy 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>(min. 60 m - cy, max. 84 m - cy)*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UWAGA! Okres gwarancji stanowi kryterium oceny ofert, zgodnie z zapisami w Rozdziale  XIV SWZ.</w:t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276" w:before="120" w:after="0"/>
        <w:contextualSpacing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>Wykonam zamówienie publiczne w terminie: ….................... tygodni  od daty zawarcia umow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jc w:val="center"/>
        <w:rPr>
          <w:rFonts w:ascii="Calibri" w:hAnsi="Calibri" w:eastAsia="Calibri" w:cs="Calibri"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bidi="hi-IN"/>
        </w:rPr>
        <w:t>(min. 8 tygodni, max. 15 tygodni)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7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4-07-16T11:45:00Z</dcterms:modified>
  <cp:revision>33</cp:revision>
  <dc:subject/>
  <dc:title>Wołów, 16</dc:title>
</cp:coreProperties>
</file>