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17 listopad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7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ZMIANA TREŚCI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</w:rPr>
        <w:t xml:space="preserve">Dotyczy postępowania na sukcesywne świadczenie usług cateringowych na potrzeby Muzeum Powstania Warszawskiego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lang w:eastAsia="pl-PL"/>
        </w:rPr>
      </w:pPr>
      <w:r>
        <w:rPr>
          <w:rFonts w:eastAsia="Times New Roman" w:cs="Arial" w:ascii="Garamond" w:hAnsi="Garamond"/>
          <w:b/>
          <w:color w:val="00206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ałając na podstawie art. 286 ust. 1 ustawy z 11 września 2019 r. – Prawo zamówień publicznych (Dz.U. 2022 poz. 1710 ze zm.), Zamawiający dodaje zapis w załączniku nr 9 projektowane postanowienia umowy, dotyczący waloryzacji wynagrodzeń,  w brzmieni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loryzacja wynagrodze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 następujące zasady wprowadzania zmian wysokości wynagrodzenia Wykonawcy w przypadku zmiany kosztów związanych z realizacją zamówienia, przy czym przez zmianę kosztów rozumie się wzrost kosztów, jak i ich obniżenie, względem kosztów przyjętych w celu ustalenia wynagrodzenia Wykonawcy zawartego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Wykonawcy zostanie zmienione (zwiększone lub zmniejszone) w przypadku, gdy zmiana wskaźnika cen towarów i usług konsumpcyjnych w I półroczu 2023 r. w stosunku do II półrocza 2022 r. ogłaszanego w komunikacie Prezesa Głównego Urzędu Statystycznego, zwanego dalej „wskaźnikiem GUS”, wyniesie co najmniej 1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wynagrodzenia, o której mowa w ust. 2, nastąpi nie wcześniej niż w dniu 01-09-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o którym mowa w ust. 2, zmiana wynagrodzenia Wykonawcy nastąpi odpowiednio do zmiany (wzrostu lub spadku) kosztów Wykonawcy związanych z wykonaniem Umowy jednak nie więcej niż o 5% wartości wynagrodzenia brutto Wykonawcy określonego w umowie. M</w:t>
      </w:r>
      <w:r>
        <w:rPr>
          <w:rFonts w:cs="Garamond" w:ascii="Garamond" w:hAnsi="Garamond"/>
          <w:color w:val="000000"/>
        </w:rPr>
        <w:t>aksymalna wartość zmiany wynagrodzenia, jaką dopuszcza Zamawiający w efekcie zastosowania niniejszych postanowień o zasadach wprowadzania zmian wysokości wynagrodzenia nie przekroczy 5% łącznego wynagrodzenia brutto Wykonawcy wynikającego z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</w:rPr>
        <w:t>W przypadku, o którym mowa w ust. 1, Wykonawca lub Zamawiający przedstawia drugiej stronie Umowy wniosek o zmianę Umowy w związku ze zmianą kosztów związanych z realizacją zamówienia, w którym należy wykazać i udokumentować wpływ zmiany kosztów związanych z realizacją zamówienia na koszt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a wynagrodzenia Wykonawcy z przyczyn określonych w ust. 1 nastąpi na podstawie aneksu do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okonania zmiany wynagrodzenia z powodu zmiany kosztów związanych z realizacją zamówienia Wykonawca jest zobowiązany do zmiany wynagrodzenia przysługującego podwykonawcy, z którym zawarł umowę, w zakresie odpowiadającym zmianom kosztów zobowiązania podwykonawcy, jeżeli łącznie spełnione są następujące warunk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umowy są usługi lub do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obowiązywania umowy przekracza 6 miesię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o którym mowa w ust. 7, Wykonawca jest zobowiązany do udokumentowania Zamawiającemu dokonania zmiany wynagrodzenia przysługującego podwykonawcy poprzez przedłużenie poświadczonej za zgodność z oryginałem kopii umowy oraz kopii zmiany umowy zawartej z podwykonawcą oraz dowodów zapłaty podwykonawcy zmienionego wynagrodzeni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braku zapłaty lub nieterminowej zapłaty przez Wykonawcę wynagrodzenia należnego podwykonawcom z tytułu zmiany wysokości wynagrodzenia, o której mowa w ust. 7, Zamawiający może obciążyć Wykonawcę karą umowną w wysokości 5.000 zł za każdy przypadek braku zapłaty lub nieterminowej zapłaty przez Wykonawcę wynagrodzenia należnego podwykonawcom z tytułu zmiany wysokości wynagrodzenia, o której mowa w ust. 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0:00Z</dcterms:created>
  <dc:creator>MG</dc:creator>
  <dc:description/>
  <cp:keywords/>
  <dc:language>en-US</dc:language>
  <cp:lastModifiedBy>Anna Dawidowska</cp:lastModifiedBy>
  <cp:lastPrinted>2022-11-17T11:15:00Z</cp:lastPrinted>
  <dcterms:modified xsi:type="dcterms:W3CDTF">2022-11-17T10:20:00Z</dcterms:modified>
  <cp:revision>2</cp:revision>
  <dc:subject/>
  <dc:title>Pan</dc:title>
</cp:coreProperties>
</file>