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sieci wodociągowej wraz z przyłączami w Puszczykowie przy ul. Wysokiej nr 1 i nr 3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5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09" w:hanging="758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Wykonawca jest zobowiązany załączyć dowody potwierdzające wykonanie wskazanych w 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</w:t>
      </w:r>
      <w:r>
        <w:rPr/>
        <w:t>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ne uprawnienia do kierowania robotami budowlanym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ogranic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specjalności instalacyjnej w zakresie  sieci, instalacji </w:t>
              <w:br/>
              <w:t>i urządzeń wodociągowych i kanalizacyj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pięcioletnie doświadczenie w pełnieniu funkcji kierownika budowy, w tym kierowanie budową co najmniej trzech obiektów budowlanych polegających na budowie, przebudowie, modernizacji lub remoncie sieci wodociągowej lub sieci kanalizacji sanitarnej  w tym minimum jeden polegający na budowie, przebudowie, modernizacji lub remoncie sieci wodociągowej lub sieci kanalizacji sanitarnej wraz z przyłączami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magane uprawnienia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ne uprawnienia do kierowania robotami budowlanym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ogranic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specjalności drogow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trzyletnie doświadczenie w pełnieniu funkcji kierownika budowy lub kierownika robót w wyżej wymienionej specjalności  w tym kierowanie robotami przy budowie trzech obiektów budowlanych polegających na budowie, przebudowie, modernizacji lub remoncie drog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 Wykonawca wypełnia tylko kolumny: „Imię i nazwisko” „Podstawa Wykonawcy do    dysponowania daną osobą”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sieci wodociągowej wraz z przyłączami w Puszczykowie przy ul. Wysokiej nr 1 i nr 3”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dostaw lub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sieci wodociągowej wraz z przyłączami w Puszczykowie przy ul. Wysokiej nr 1 i nr 3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sieci wodociągowej wraz z przyłączami w Puszczykowie przy ul. Wysokiej nr 1 i nr 3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sieci wodociągowej wraz z przyłączami w Puszczykowie przy ul. Wysokiej nr 1 i nr 3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2 r. poz. 1605 ze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0.2024</w:t>
    </w:r>
  </w:p>
  <w:p>
    <w:pPr>
      <w:pStyle w:val="Normal"/>
      <w:spacing w:lineRule="auto" w:line="360"/>
      <w:jc w:val="center"/>
      <w:rPr>
        <w:rFonts w:ascii="Calibri" w:hAnsi="Calibri" w:eastAsia="Arial Unicode MS" w:cs="Calibri"/>
        <w:bCs/>
        <w:sz w:val="18"/>
        <w:szCs w:val="18"/>
        <w:lang w:bidi="zxx"/>
      </w:rPr>
    </w:pPr>
    <w:r>
      <w:rPr>
        <w:rFonts w:eastAsia="Arial Unicode MS" w:cs="Calibri" w:ascii="Calibri" w:hAnsi="Calibri"/>
        <w:bCs/>
        <w:sz w:val="18"/>
        <w:szCs w:val="18"/>
        <w:lang w:bidi="zxx"/>
      </w:rPr>
      <w:t>Budowa sieci wodociągowej wraz z przyłączami w Puszczykowie przy ul. Wysokiej nr 1 i nr 3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Gothic"/>
      <w:strike w:val="false"/>
      <w:dstrike w:val="false"/>
    </w:rPr>
  </w:style>
  <w:style w:type="character" w:styleId="WW8Num13z0">
    <w:name w:val="WW8Num13z0"/>
    <w:qFormat/>
    <w:rPr>
      <w:rFonts w:ascii="Symbol" w:hAnsi="Symbol" w:cs="OpenSymbol;MS Gothic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" w:hAnsi="Univers-PL" w:cs="Univers-PL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" w:hAnsi="Univers-PL" w:eastAsia="Times New Roman" w:cs="Univers-P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 Rybacka</cp:lastModifiedBy>
  <cp:lastPrinted>2022-02-16T09:35:00Z</cp:lastPrinted>
  <dcterms:modified xsi:type="dcterms:W3CDTF">2024-07-29T07:56:00Z</dcterms:modified>
  <cp:revision>111</cp:revision>
  <dc:subject/>
  <dc:title>IP-341/ 11 / 2010</dc:title>
</cp:coreProperties>
</file>