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zedmiot zamówieni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miotem zamówienia jest świadczenie usług w zakresie: konserwacji naprawy i pomiarów elektrycznych UTB (zgodnie z przepisami UDT i dokumentacją techniczno– ruchową producenta), napraw oraz usług w zakresie pogotowia technicznego urządzeń dźwigowych, przestrzeganie           oraz z odpowiednim wyprzedzeniem ustalanie z UDT terminów wszelkiego rodzaju badań technicznych uczestniczenie i powiadamianie o nich Zamawiającego.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owanie prowadzonej konserwacji oraz bieżące informowanie eksploatującego o stanie technicznym konserwowanych urządzeń.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erwacja UTB obejmuje wszystkie prace przewidziane wymogami UDT oraz producenta za wyjątkiem prac malarskich, stolarskich i murarskich. Przeprowadzanie terminowej konserwacji urządzeń dźwigowych według załącznika nr 2 RMG,PiPS  z dnia 29 października 2003 r. lub ustaleń producenta zawartych w księdze rewizyjnej urządzenia techniczn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Do zakresu konserwacji podstawowej należą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a/ przegląd konstrukcji oraz części dźwigowych zgodnie z obowiązującymi przepisami  UD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2"/>
        </w:rPr>
        <w:t xml:space="preserve">oględziny reduktora, aparatury sterowej i stycznik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2"/>
        </w:rPr>
        <w:t xml:space="preserve">stanu elementów lin, łańcuchów i prowadnic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dzanie działania kontaktów bezpieczeństwa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/ czyszczenie i smarowanie elementów dźwig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2"/>
        </w:rPr>
        <w:t xml:space="preserve">prowadnic kabin i przeciwwa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2"/>
        </w:rPr>
        <w:t xml:space="preserve">reduktora i kół zdawczych, oraz sprawdzanie i uzupełnianie stanu olej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rzymanie czystości w maszynowni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</w:rPr>
        <w:t xml:space="preserve">c/  wykonywanie pomiarów elektrycznych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</w:rPr>
        <w:t>d/  dojazd do miejsca konserwacji oraz badań technicznych UDT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</w:rPr>
        <w:t>e/  ocena stanu technicznego UTB potwierdzona wpisem w dokumencie konserwacji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/   czynności zawarte w instrukcjach konserwacji producentów 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2"/>
        </w:rPr>
        <w:t xml:space="preserve">Wykaz urządzeń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Komenda Wojewódzka Policji w Poznaniu        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17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 ul. Kochanowskiego 2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źwig osobowy  4p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źwig osobowy  7p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źwig osobowy  6p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źwig dla niepełnosprawnych 1p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źwig towarowy 6p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 ul. Taborowa 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x dźwig towarowy 3p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latforma dla niepełnosprawnych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x elektrowciąg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ózek podnośnikowy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 ul. Podolańska 5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źwig towarowy 3p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ózek podnośnikowy</w:t>
            </w:r>
          </w:p>
        </w:tc>
      </w:tr>
      <w:tr>
        <w:trPr>
          <w:trHeight w:val="4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 x Elektrowciąg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2"/>
        </w:rPr>
        <w:t xml:space="preserve">Komenda Miejska Policji w Poznaniu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2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 ul. Szylinga 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x dźwig osobowy 6p</w:t>
            </w:r>
          </w:p>
        </w:tc>
      </w:tr>
      <w:tr>
        <w:trPr>
          <w:trHeight w:val="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x platforma dla niepełnosprawnyc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misariat Policji w Poznaniu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2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 Os. Sobieskiego 1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źwig dla niepełnosprawnych 1p</w:t>
            </w:r>
          </w:p>
        </w:tc>
      </w:tr>
      <w:tr>
        <w:trPr>
          <w:trHeight w:val="22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forma dla niepełnosprawnyc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jc w:val="center"/>
        <w:rPr/>
      </w:pPr>
      <w:r>
        <w:rPr>
          <w:rFonts w:cs="Tahoma" w:ascii="Tahoma" w:hAnsi="Tahoma"/>
          <w:b/>
          <w:sz w:val="22"/>
        </w:rPr>
        <w:t>Komisariat Policji w Poznaniu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08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cerska 2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atforma dla niepełnosprawnych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</w:rPr>
        <w:t>Komisariat Policji w Swarzędz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08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dzińskiego 30 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atforma dla niepełnosprawnych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menda Powiatowa Policji w Środzie Wlkp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08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cerska 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atforma dla niepełnosprawnych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menda Powiatowa Policji w Ostrowie Wielkopolskim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956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olanowska 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atforma dla niepełnosprawnych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2"/>
        </w:rPr>
        <w:t>Komenda Powiatowa Policji w Kępnie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596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ępno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forma dla niepełnosprawnyc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Komenda Miejska Policji w Kaliszu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956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lisz Poliklinik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źwig towarowo-osobowy 5p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menda Powiatowa Policji w Turku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14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ek, ul. Legionów Polskic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źwig osobowy 6p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menda Powiatowa Policji w Pile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8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ła, ul. Bydgoska 1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źwig osobowy 10p</w:t>
            </w:r>
          </w:p>
        </w:tc>
      </w:tr>
      <w:tr>
        <w:trPr>
          <w:trHeight w:val="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źwig osobowy 10p</w:t>
            </w:r>
          </w:p>
        </w:tc>
      </w:tr>
      <w:tr>
        <w:trPr>
          <w:trHeight w:val="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źwig osobowy   9p</w:t>
            </w:r>
          </w:p>
        </w:tc>
      </w:tr>
      <w:tr>
        <w:trPr>
          <w:trHeight w:val="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źwig towarowy  5p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Komenda Wojewódzka Policji w Poznaniu - magazyn w Pi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iła, ul. Ceramiczn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ózek podnośnikow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menda Powiatowa Policji w Czarnkowi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11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urządz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urządzenia</w:t>
            </w:r>
          </w:p>
        </w:tc>
      </w:tr>
      <w:tr>
        <w:trPr>
          <w:trHeight w:val="4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rnków, ul. Kościuszki 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forma dla niepełnosprawnyc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ab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udziału w postępowaniu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ykonawca winien wykazać, 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trudnia stosowną do przewidzianych obsługą UTB ilość konserwatorów posiadających uprawnienia </w:t>
      </w:r>
      <w:r>
        <w:rPr>
          <w:rFonts w:cs="Tahoma" w:ascii="Tahoma" w:hAnsi="Tahoma"/>
          <w:color w:val="000000"/>
        </w:rPr>
        <w:t>wydane przez Urząd Dozoru Technicznego</w:t>
      </w:r>
      <w:r>
        <w:rPr>
          <w:rFonts w:cs="Tahoma" w:ascii="Tahoma" w:hAnsi="Tahoma"/>
        </w:rPr>
        <w:t xml:space="preserve"> do konserwacji i napraw urządzeń technicznych określonych w </w:t>
      </w:r>
      <w:r>
        <w:rPr>
          <w:rFonts w:cs="Tahoma" w:ascii="Tahoma" w:hAnsi="Tahoma"/>
          <w:bCs/>
          <w:color w:val="000000"/>
          <w:szCs w:val="24"/>
        </w:rPr>
        <w:t xml:space="preserve">Rozporządzeniu Ministra Gospodarki z dnia 18 lipca 2001 r. w sprawie trybu sprawdzania kwalifikacji wymaganych przy obsłudze i konserwacji urządzeń technicznych </w:t>
      </w:r>
      <w:r>
        <w:rPr>
          <w:rFonts w:cs="Tahoma" w:ascii="Tahoma" w:hAnsi="Tahoma"/>
          <w:color w:val="000000"/>
          <w:szCs w:val="24"/>
        </w:rPr>
        <w:t>(Dz.U. Nr 79, poz. 849, z dnia 31 lipca 2001 r. z późniejszymi zmianami). oraz obowiązkowe i specjalistyczne szkolenia: energetyczne (E i D w zakresie obsługi, konserwacji, remontów, montażu oraz kontrolno-pomiarowym), BHP, ppoż. i do pracy na wysokości.</w:t>
      </w:r>
    </w:p>
    <w:p>
      <w:pPr>
        <w:pStyle w:val="Normal"/>
        <w:ind w:left="78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4"/>
        </w:rPr>
        <w:t xml:space="preserve">Celem zapewnienia stosownej jakości usług konserwacyjnych oraz niżej wymienionego czasu dojazdu do awarii urządzeń Wykonawca powinien posiadać zatrudnionych minimum 3 konserwatorów dla świadczenia usług do 6 urządzeń UTB, a powyżej 6 UTB – 10 konserwatorów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as reakcji serwisu od momentu zgłoszenia awarii dla każdego z urządzeń zlokalizowanych w Poznaniu do 1 godziny a w terenie  do 3 godzin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 ubezpieczenie OC na min 100.000,00 zł. 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składanie ofert częściowych z tym, że minimalna ilość przewidzianych do obsługi UTB nie może być mniejsza niż 4 urządzenia. W przypadku równych lub rażąco niskich a odbiegających od średnich cen konserwacji pierwszeństwo w wyborze będą mieli oferenci proponujący większą ilość UTB do konserwacji.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eastAsia="Tahoma" w:cs="Tahoma" w:ascii="Tahoma" w:hAnsi="Tahoma"/>
      </w:rPr>
      <w:t xml:space="preserve">                                             </w:t>
    </w:r>
    <w:r>
      <w:rPr>
        <w:b/>
        <w:sz w:val="22"/>
      </w:rPr>
      <w:t xml:space="preserve">                                                                                          </w:t>
    </w:r>
    <w:r>
      <w:rPr>
        <w:b/>
        <w:sz w:val="22"/>
      </w:rPr>
      <w:tab/>
      <w:t xml:space="preserve">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8:00Z</dcterms:created>
  <dc:creator>KWP Poznań</dc:creator>
  <dc:description/>
  <cp:keywords/>
  <dc:language>en-US</dc:language>
  <cp:lastModifiedBy>KWP</cp:lastModifiedBy>
  <cp:lastPrinted>2017-04-13T09:51:00Z</cp:lastPrinted>
  <dcterms:modified xsi:type="dcterms:W3CDTF">2017-04-13T11:32:00Z</dcterms:modified>
  <cp:revision>66</cp:revision>
  <dc:subject/>
  <dc:title>OPIS PRZEDMIOTU ZAMÓWIENIA</dc:title>
</cp:coreProperties>
</file>