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2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Kuślin – Sektor XI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2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uślin – Sektor XII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2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uślin – Sektor XI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2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Kuślin – Sektor XII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14T09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