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4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ny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„Zmiana sposobu użytkowania części dachu na potrzeby powierzchni rekreacyjnej </w:t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budynku Miejskiej Biblioteki Publicznej oraz zagospodarowanie części ogrodowej przy budynku Miejskiej Biblioteki Publicznej”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lit. a) SWZ,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pacing w:val="2"/>
          <w:sz w:val="20"/>
          <w:szCs w:val="20"/>
          <w:u w:val="single"/>
        </w:rPr>
      </w:r>
    </w:p>
    <w:tbl>
      <w:tblPr>
        <w:tblW w:w="972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82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 budowlanych potwierdzających spełnienie wymagań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d/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iedzib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azwa inwestycj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Polegającą na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przebudowie/rozbudowie/remoncie  czynnego obiektu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 zakresie, którego została wykonan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przebudowa/ rozbudowa/remont  dachu* </w:t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kwotę: ……………………….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    należy zaznaczyć właściw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*     należy uzupełni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azwa inwestycj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Polegającą na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przebudowie/rozbudowie/remoncie  czynnego obiektu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 zakresie, którego została wykonan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przebudowa/ rozbudowa/remont  tarasu* </w:t>
            </w:r>
          </w:p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kwotę: ……………………….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    należy zaznaczyć właściw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*     należy uzupełni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Durczok-Gosiewska Olga</cp:lastModifiedBy>
  <cp:lastPrinted>2024-05-29T08:54:00Z</cp:lastPrinted>
  <dcterms:modified xsi:type="dcterms:W3CDTF">2024-09-20T06:14:00Z</dcterms:modified>
  <cp:revision>28</cp:revision>
  <dc:subject/>
  <dc:title/>
</cp:coreProperties>
</file>