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Przewóz wraz z opieką dzieci i młodzieży niepełnosprawnej z miejsca zamieszkania do szkół                      w Wałbrzychu oraz Ludwikowicach Kłodzkich w roku szkolnym 2022/2023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4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6.09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Przewóz wraz z opieką dzieci i młodzieży niepełnosprawnej z miejsca zamieszkania do szkół w Wałbrzychu oraz Ludwikowicach Kłodzkich w roku szkolnym 2022/2023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4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az narzędzi (pojaz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 /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3"/>
        <w:gridCol w:w="1701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/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azd dysponuje. Miejscem na transport wózków inwalidzkich lub innego sprzętu rehabilitacyjnego.</w:t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pisać „TAK” lub „NIE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„Przewóz wraz z opieką dzieci i młodzieży niepełnosprawnej z miejsca zamieszkania do szkół w Wałbrzychu oraz Ludwikowicach Kłodzkich w roku szkolnym 2022/2023.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4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„Przewóz wraz z opieką dzieci i młodzieży niepełnosprawnej z miejsca zamieszkania do szkół w Wałbrzychu oraz Ludwikowicach Kłodzkich w roku szkolnym 2022/2023.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4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b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0">
    <w:name w:val="WW8Num8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2">
    <w:name w:val="WW8Num8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6z0">
    <w:name w:val="WW8Num86z0"/>
    <w:qFormat/>
    <w:rPr>
      <w:rFonts w:ascii="Arial" w:hAnsi="Arial" w:cs="Arial"/>
      <w:b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18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7:00Z</dcterms:created>
  <dc:creator>msadecki</dc:creator>
  <dc:description/>
  <cp:keywords/>
  <dc:language>en-US</dc:language>
  <cp:lastModifiedBy>Mariusz Fleszar</cp:lastModifiedBy>
  <cp:lastPrinted>2022-08-01T15:17:00Z</cp:lastPrinted>
  <dcterms:modified xsi:type="dcterms:W3CDTF">2022-08-01T13:4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