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4"/>
          <w:szCs w:val="24"/>
        </w:rPr>
        <w:t>dot. dostawy wraz z montażem i uruchomieniem urządzeń klimatyzacji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la zadania</w:t>
      </w:r>
    </w:p>
    <w:p>
      <w:pPr>
        <w:pStyle w:val="NormalnyWeb"/>
        <w:suppressAutoHyphens w:val="true"/>
        <w:spacing w:before="40" w:after="40"/>
        <w:ind w:left="360" w:hanging="0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Wykonanie i oddanie Zamawiającemu prac polegających na oznakowaniu 16 miejsc postojowych dla osób z niepełnosprawnościami - poziome - zgodne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z przepisami szczegółowymi o ruchu drogowym oraz oznaczenie całego miejsca  parkingowego kolorem niebieskim na terenie obiektów przynależnych do Izby Administracji Skarbowej w Zielonej Górze przy  ul. gen. Władysława Sikorskiego 2.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21"/>
        <w:gridCol w:w="2693"/>
        <w:gridCol w:w="213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tabeli należy wyszczególnić wykonanie minimum 1 usługę wykonaną w okresie ostatnich 3 lat przed upływem terminu składania ofert, a jeżeli okres prowadzenia działalności jest krótszy to w tym okresie co najmniej jedną usługę będącą przedmiotem niniejszego zapytania lub podobnych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6601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8:00Z</dcterms:created>
  <dc:creator>Komunalny Zakład Gospodarczy Gminy Zielona Góra</dc:creator>
  <dc:description/>
  <cp:keywords/>
  <dc:language>en-US</dc:language>
  <cp:lastModifiedBy>Domaradzka Monika</cp:lastModifiedBy>
  <cp:lastPrinted>2018-07-18T12:15:00Z</cp:lastPrinted>
  <dcterms:modified xsi:type="dcterms:W3CDTF">2024-09-11T12:10:00Z</dcterms:modified>
  <cp:revision>3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