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, dn. _ _ . _ _ . _ _ _ _</w:t>
        <w:tab/>
        <w:t xml:space="preserve">r.    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hd w:fill="D9D9D9" w:val="clear"/>
        <w:autoSpaceDE w:val="false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75177065"/>
      <w:bookmarkStart w:id="1" w:name="_Hlk82593414"/>
      <w:bookmarkEnd w:id="0"/>
      <w:bookmarkEnd w:id="1"/>
      <w:r>
        <w:rPr>
          <w:rFonts w:cs="Calibri"/>
          <w:b/>
          <w:bCs/>
          <w:sz w:val="24"/>
          <w:szCs w:val="24"/>
          <w:lang w:eastAsia="en-US"/>
        </w:rPr>
        <w:t xml:space="preserve">Dostawa </w:t>
      </w:r>
      <w:r>
        <w:rPr>
          <w:rFonts w:cs="Calibri"/>
          <w:b/>
          <w:bCs/>
          <w:sz w:val="24"/>
          <w:szCs w:val="24"/>
        </w:rPr>
        <w:t>oleju napędowego grzewczego Ekoterm lub równoważnego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  <w:bookmarkStart w:id="2" w:name="_Hlk75177065"/>
      <w:bookmarkStart w:id="3" w:name="_Hlk75177065"/>
      <w:bookmarkEnd w:id="3"/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OFERTOWA RYCZAŁTOWA BRUTTO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zawiera podatek VAT, w wysokości ………%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ARTOŚĆ NETTO                         _ . _ _ _ . _ _ _ , _ _  PLN</w:t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bookmarkStart w:id="4" w:name="_Hlk82593414"/>
      <w:bookmarkEnd w:id="4"/>
      <w:r>
        <w:rPr>
          <w:rFonts w:cs="Calibri"/>
          <w:color w:val="000000"/>
          <w:sz w:val="24"/>
          <w:szCs w:val="24"/>
        </w:rPr>
        <w:t>Oferujemy dostawy oleju napędowego grzewczego produkowanego przez ……………………….... (nazwa producenta) zgodnie z opisem przedmiotu zamówienia, na zasadach określonych w SWZ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  <w:t>Wartość brutto dla całości zamówienia</w:t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 należy obliczyć w następujący sposób: cena sprzedaży brutto za 1 litr x 85000 litrów.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  <w:t xml:space="preserve">- Cenę hurtową brutto producenta za 1 litr oleju napędowego grzewczego </w:t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należy obliczyć na podstawie cen hurtowych producenta (cennik oleju opałowego ze strony internetowej producenta) </w:t>
      </w: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z dnia 28.11.2022 r. na godz. 12:00</w:t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, po zaokrągleniu do drugiego miejsca po przecinku. + podatek VAT 23%. Ceny te będą podstawą późniejszych zmian cen – zgodnie z zapisami umowy. (Zaleca się dołączyć do oferty dokument potwierdzający hurtową cenę producenta oleju opałowego obowiązującą </w:t>
      </w: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w dniu 28.11.2022 r. na godz. 12:00</w:t>
      </w:r>
      <w:r>
        <w:rPr>
          <w:rFonts w:eastAsia="Times New Roman" w:cs="Calibri"/>
          <w:i/>
          <w:iCs/>
          <w:sz w:val="24"/>
          <w:szCs w:val="24"/>
          <w:lang w:eastAsia="ar-SA"/>
        </w:rPr>
        <w:t>, tj wydruk cennika oleju opałowego ze strony internetowej producenta)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Calibri"/>
          <w:b/>
          <w:i/>
          <w:iCs/>
          <w:sz w:val="24"/>
          <w:szCs w:val="24"/>
          <w:lang w:eastAsia="ar-SA"/>
        </w:rPr>
        <w:t xml:space="preserve">Wskaźnik kalkulacji ceny Wykonawcy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stanowi różnicę między ceną sprzedaży brutto za 1 litr oleju podaną przez Wykonawcę dla Zamawiającego a hurtową ceną brutto producenta za 1 litr oleju napędowego grzewczego z danego dnia i może on być wartością dodatnią, zerową lub ujemną. Wskaźnik kalkulacji ceny Wykonawcy jest wielkością stałą, niezmienną w całym okresie realizacji umowy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Calibri"/>
          <w:b/>
          <w:i/>
          <w:iCs/>
          <w:sz w:val="24"/>
          <w:szCs w:val="24"/>
          <w:lang w:eastAsia="ar-SA"/>
        </w:rPr>
        <w:t xml:space="preserve">Cenę sprzedaży brutto za 1 litr oleju napędowego grzewczego </w:t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należy obliczyć w następujący sposób: hurtowa cena brutto producenta </w:t>
      </w: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z dnia 28.11.2022 r.</w:t>
      </w:r>
      <w:r>
        <w:rPr>
          <w:rFonts w:eastAsia="Times New Roman" w:cs="Calibri"/>
          <w:i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za 1 litr oleju napędowego grzewczego + wskaźnik kalkulacji ceny brutto Wykonawcy za 1 litr oleju napędowego grzewczego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sz w:val="24"/>
                <w:szCs w:val="24"/>
                <w:lang w:eastAsia="ar-SA"/>
              </w:rPr>
              <w:t>Nazwa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Planowana ilość zamówienia w 2023 r. w litr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Cena hurtowa brutto producenta za 1 litr oleju z dnia 28.11.2022r., na godz. 12:00, po zaokrągleniu do drugiego miejsca po przeci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Cena sprzedaży brutto za 1 litr oleju z dnia 28.11.2022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 xml:space="preserve">Wskaźnik kalkulacji ceny brutto za 1 litr oleju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Kolumna (d-c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Wartość dostawy brutto (zł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Kolumna (bxd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Olej napędowy grzew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  <w:t>8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Cena sprzedaży brutto za 1 litr oleju napędowego grzewczego </w:t>
      </w:r>
      <w:r>
        <w:rPr>
          <w:rFonts w:eastAsia="Times New Roman" w:cs="Calibri"/>
          <w:b/>
          <w:i/>
          <w:iCs/>
          <w:sz w:val="24"/>
          <w:szCs w:val="24"/>
          <w:lang w:eastAsia="ar-SA"/>
        </w:rPr>
        <w:t>słownie (wartość z kolumny d)</w:t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 ……………………………………………………………… zł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Całość zamówienia brutto </w:t>
      </w:r>
      <w:r>
        <w:rPr>
          <w:rFonts w:eastAsia="Times New Roman" w:cs="Calibri"/>
          <w:b/>
          <w:i/>
          <w:iCs/>
          <w:sz w:val="24"/>
          <w:szCs w:val="24"/>
          <w:lang w:eastAsia="ar-SA"/>
        </w:rPr>
        <w:t>słownie (wartość z kolumny f)</w:t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 ……………………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Cena hurtowa brutto podana w kolumnie c powyższej tabeli może ulec zmianie tylko w przypadku zmian cen przez producenta lub akcyzy ustalonej przez organy państwowe podanych do publicznej wiadomości. Zmianę cen należy udokumentować wydrukiem cennika oleju napędowego grzewczego ze strony internetowej producenta w dniu dostawy paliwa. Wskaźnik kalkulacji ceny Wykonawcy natomiast pozostaje niezmienny w całym okresie trwania umowy. </w:t>
      </w:r>
    </w:p>
    <w:p>
      <w:pPr>
        <w:pStyle w:val="Normal"/>
        <w:jc w:val="both"/>
        <w:rPr>
          <w:rFonts w:eastAsia="Times New Roman" w:cs="Calibri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eklarujemy następujący termin płatności faktury: ……………… (7/14/21/28 dni)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/y, że wykonanie zamówienia:</w:t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</w:rPr>
      </w:pPr>
      <w:bookmarkStart w:id="5" w:name="_Hlk71114897"/>
      <w:bookmarkEnd w:id="5"/>
      <w:r>
        <w:rPr>
          <w:rFonts w:cs="Calibri" w:ascii="Calibri" w:hAnsi="Calibri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bookmarkStart w:id="6" w:name="_Hlk71114897"/>
      <w:bookmarkEnd w:id="6"/>
      <w:r>
        <w:rPr>
          <w:rFonts w:cs="Calibri" w:ascii="Calibri" w:hAnsi="Calibri"/>
          <w:b/>
          <w:bCs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/y, że jestem/śmy:</w:t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 xml:space="preserve">Wykonawcy wspólnie ubiegają się o udzielenie zamówienia zgodnie z zasadami określonymi w Rozdz. I pkt 6.2., 7.3. SWZ 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(niewłaściwe skreślić)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Tak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Tajemnica przedsiębiorstwa</w:t>
      </w:r>
      <w:r>
        <w:rPr>
          <w:rFonts w:cs="Calibri" w:ascii="Calibri" w:hAnsi="Calibri"/>
          <w:highlight w:val="lightGray"/>
        </w:rPr>
        <w:t xml:space="preserve"> (niewłaściwe skreślić)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Yu Gothic" w:hAnsi="Univers-PL;Yu Gothic" w:eastAsia="Times New Roman" w:cs="Univers-PL;Yu Gothic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11-28T08:42:00Z</dcterms:modified>
  <cp:revision>8</cp:revision>
  <dc:subject/>
  <dc:title/>
</cp:coreProperties>
</file>