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do kontaktu:                           ………………………………… Tel.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godnie z ogłoszeniem o zamówienie na </w:t>
      </w:r>
      <w:r>
        <w:rPr>
          <w:rFonts w:cs="Arial" w:ascii="Arial" w:hAnsi="Arial"/>
          <w:color w:val="000000"/>
          <w:sz w:val="24"/>
          <w:szCs w:val="24"/>
        </w:rPr>
        <w:t xml:space="preserve">zadanie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„Przebudowa SUW oraz budowa sieci wodociągowej i sanitarnej na terenie Gminy Dąbrówka",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sz w:val="24"/>
          <w:szCs w:val="24"/>
        </w:rPr>
        <w:t xml:space="preserve">IR.271.02.2024.SEKT.RR </w:t>
      </w:r>
      <w:r>
        <w:rPr/>
        <w:t>, oferujemy wykonanie zamówienia, zgodnie z wymogami Specyfikacji Istotnych Warunków Zamówienia za cenę: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elementu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tt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. proj. SUW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e SU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autorski SU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. proj. sieć wodociąg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e sieć wodoc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autorski sieć wodoc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. proj. sieć sanitar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y budowlane sieć sani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autorski sieć sanit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 zł. netto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</w:t>
      </w:r>
      <w:r>
        <w:rPr>
          <w:rFonts w:cs="Arial" w:ascii="Arial" w:hAnsi="Arial"/>
          <w:color w:val="000000"/>
        </w:rPr>
        <w:t>podanym w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kres gwarancji jakości (wyrażony w liczbie miesięcy): 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kres rękojmi (wyrażony w liczbie miesięcy): 6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niesieniu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9:00Z</dcterms:created>
  <dc:creator>Ireneusz Zieliński</dc:creator>
  <dc:description/>
  <cp:keywords/>
  <dc:language>en-US</dc:language>
  <cp:lastModifiedBy>Malwina MP. Parandyk</cp:lastModifiedBy>
  <dcterms:modified xsi:type="dcterms:W3CDTF">2024-07-26T10:37:00Z</dcterms:modified>
  <cp:revision>4</cp:revision>
  <dc:subject/>
  <dc:title/>
</cp:coreProperties>
</file>