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Standarduser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a strefy rekreacji oraz placu upamiętniającego wydarzenia historyczne w miejscowości Kotowy.</w:t>
      </w:r>
    </w:p>
    <w:p>
      <w:pPr>
        <w:pStyle w:val="Standarduser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realizowane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18.2023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o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/zakres rob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3-05-22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