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Wykonanie zmiany studium uwarunkowań i kierunków zagospodarowania przestrzennego oraz opracowanie miejscowego planu zagospodarowania przestrzennego w miejscowości Lipie w gminie Głogów Małopolski (znak sprawy: OR.271.26.2022)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spacing w:lineRule="auto" w:line="240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11-24T13:53:00Z</dcterms:modified>
  <cp:revision>3</cp:revision>
  <dc:subject/>
  <dc:title/>
</cp:coreProperties>
</file>