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. nr 10 do SWZ</w:t>
      </w:r>
    </w:p>
    <w:p>
      <w:pPr>
        <w:pStyle w:val="Normal"/>
        <w:spacing w:lineRule="auto" w:line="360"/>
        <w:ind w:left="5246" w:right="0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stali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 (część IV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tel. ..........................................                   fax 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NIP: …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27"/>
        <w:gridCol w:w="374"/>
        <w:gridCol w:w="675"/>
        <w:gridCol w:w="1285"/>
        <w:gridCol w:w="963"/>
        <w:gridCol w:w="658"/>
        <w:gridCol w:w="973"/>
        <w:gridCol w:w="138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miot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dn.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apotrzebowanie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j.m. wyliczona do 2 miejsca po przecink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wka V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1 j.m. wyliczona do 2 miejsca po przecin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w/g</w:t>
            </w:r>
          </w:p>
          <w:p>
            <w:pPr>
              <w:pStyle w:val="Normal"/>
              <w:jc w:val="center"/>
              <w:rPr/>
            </w:pPr>
            <w:r>
              <w:rPr/>
              <w:t>zapotrzeb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/>
              <w:t>wyliczona do 2 miejsca po przecinku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t stalowy gładki fi 20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ownik stalowy 50x50x6 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kownik 50x10 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16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10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9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ła złożona na …..……… kolejno ponumerowanych stronach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default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>materiałów budowlanych, hydraulicznych, elektrycznych i teleinformatycznych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1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 materiałów budowlanych, hydraulicznych, elektrycznych i teleinformatycz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1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09-08T14:39:00Z</cp:lastPrinted>
  <dcterms:modified xsi:type="dcterms:W3CDTF">2023-09-08T13:00:24Z</dcterms:modified>
  <cp:revision>2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