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Modernizacja polegająca na przebudowie Ośrodka Kultury w Wichowie”. Oznaczenie sprawy: RGK.271.15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5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8-28T20:18:00Z</dcterms:modified>
  <cp:revision>55</cp:revision>
  <dc:subject/>
  <dc:title/>
</cp:coreProperties>
</file>