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5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wraz z montażem klimatyzatorów w budynku Szkoły Podstawowej Nr 6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przedmiotu zamówienia za łączną kwotę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…………………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..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 60 dni od dnia podpisania umowy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ryterium: Przegląd systemu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oświadczam/y, że deklaruję wykonanie bezpłatnego/ych przeglądów systemu klimatyzacji:</w:t>
      </w:r>
    </w:p>
    <w:p>
      <w:pPr>
        <w:pStyle w:val="Normal"/>
        <w:autoSpaceDE w:val="false"/>
        <w:spacing w:lineRule="auto" w:line="240" w:before="60" w:after="0"/>
        <w:ind w:right="20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zaznaczyć odpowiednio jedno pol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2 miesię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d momentu pierwszego uruchomienia systemu klimatyzacji           (1 przegląd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4 miesię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d momentu pierwszego uruchomienia systemu klimatyzacji               (2 przeglą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6 miesię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d momentu pierwszego uruchomienia systemu klimatyzacji               (3 przegląd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oświadczam/y, że oferowany okres gwarancji jakości wynos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right="20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4-15T11:46:00Z</cp:lastPrinted>
  <dcterms:modified xsi:type="dcterms:W3CDTF">2024-04-15T09:46:00Z</dcterms:modified>
  <cp:revision>53</cp:revision>
  <dc:subject/>
  <dc:title/>
</cp:coreProperties>
</file>