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zapytania ofertowego –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zczegółowy opis przedmiotu zamówieni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zedmiot zamówien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a świadczenie usługi  ubezpieczenia odpowiedzialności cywilnej oraz </w:t>
        <w:br/>
        <w:t xml:space="preserve">usługi ubezpieczenia od wszystkich ryzyk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bezpieczenie od odpowiedzialności cywilnej ubezpieczającego oraz ubezpieczenie od wszystkich ryzyk budynku i mienia Starostwa Powiatowego w Nowym Targu przy ul. Bolesława Wstydliwego 14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od odpowiedzialności cywilnej: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ający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Nowotarski, w imieniu którego działa Zarząd Powiatu Nowotarskiego, reprezentowany przez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Faber - Starosta Nowotarski,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usław Waksmundzki - Wicestarosta Nowotarski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lesława Wstydliwego 14, 34-400 Nowy Targ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735-217-50-44        REGON: 491893138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o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Nowym Tar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olesława Wstydliwego 14, 34-400 Nowy Tar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ubezpieczenia: odpowiedzialność cywilna w związku z posiadanym mieniem lub prowadzoną działalnością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gwarancyjna na jeden wypadek ubezpieczeniowy i wszystkie wypadki ubezpieczeniowe: 150 0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zyza redukcyjna: 5%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działalności prowadzonej przez ubezpieczonego (PKD): </w:t>
        <w:br/>
        <w:t>84.11.Z –     Kierowanie podstawowymi rodzajami działalności publicznej.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objęte ubezpieczeniem odpowiedzialności cywil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Nowym Targu, ul. Bolesława Wstydliwego 14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ynek w Nowym Targu przy ul. Królowej Jadwigi 1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ynek w Nowym Targu przy Al. Tysiąclecia 35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dawnej oczyszczalni (bez numeru) na dz. ewid. nr 2391/5 przy ul. Grel </w:t>
        <w:br/>
        <w:t>w Nowym Targ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ynek administracyjny na dz. ewid. nr 6096/6 przy ul. Kotlina 21 w Nowym Targ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oczyszczalni ścieków (bez numeru) na dz. ewid. nr 4569 </w:t>
        <w:br/>
        <w:t>przy ul. Szpitalnej w Nowym Targ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kres ubezpieczenia odpowiedzialności cywilnej: </w:t>
      </w:r>
      <w:r>
        <w:rPr>
          <w:rFonts w:cs="Arial" w:ascii="Arial" w:hAnsi="Arial"/>
          <w:b/>
          <w:sz w:val="22"/>
          <w:szCs w:val="22"/>
        </w:rPr>
        <w:t>05.02.2022 r. – 04.02.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od wszystkich ryzy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bezpieczenia: ubezpieczenie od wszystkich ryzy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bezpieczenia:</w:t>
      </w:r>
    </w:p>
    <w:tbl>
      <w:tblPr>
        <w:tblW w:w="989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261"/>
        <w:gridCol w:w="251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ma ubezpiecz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mit dla ryzyka kradzieży z włamaniem i rabunku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ynek Starostwa Powiatowego w Nowym Targu przy ul. Bolesława Wstydliwego 14 </w:t>
              <w:br/>
              <w:t>(wg wartości księgowej brutto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715.909,32 z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aszyny, urządzenia i wyposażenie </w:t>
              <w:br/>
              <w:t>(wg wartości księgowej brutto) – mienie znajdujące się w budynkach przy ul. Bolesława Wstydliwego 14 i Al. Tysiąclecia 35 w Nowym Targ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  <w:t>4.533.972,05 z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8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udowla – stacja Trafo, place i parkingi, ogrodzenie, pylon informacyjny w budynku przy ul. Bolesława Wstydliwego 14 w Nowym Targu (wg wartości księgowej brutto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20.708,56 z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  <w:t>Niskocenne składniki majątku – mienie znajdujące się w budynkach przy ul. Bolesława Wstydliwego 14, Al. Tysiąclecia 35 i ul. Królowej Jadwigi 1 w Nowym Targu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  <w:t>2.622.393,92 z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ienie osób trzecich  – mienie znajdujące się </w:t>
              <w:br/>
              <w:t xml:space="preserve">w budynkach przy ul. Bolesława Wstydliwego 14 </w:t>
              <w:br/>
              <w:t xml:space="preserve">i ul. Królowej Jadwigi 1 w Nowym Targ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6.790,50 z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zpieczenie szyb i innych przedmiotów od stłuczenia – zakres ubezpieczenia: oszklenia, witraże, lustra, wykładziny – dotyczy budynku przy ul. Bolesława </w:t>
        <w:br/>
        <w:t xml:space="preserve">Wstydliwego 14 w Nowym Targu oraz Al. Tysiąclecia 35 w Nowym Targu.  </w:t>
      </w:r>
    </w:p>
    <w:p>
      <w:pPr>
        <w:pStyle w:val="Normal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ubezpieczenia: 10.000,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zyza redukcyj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y i inne przedmioty od stłuczenia – franszyza zniesion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ryzyka – 500,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bezpieczenie obejmuje również:</w:t>
      </w:r>
    </w:p>
    <w:p>
      <w:pPr>
        <w:pStyle w:val="Normal"/>
        <w:numPr>
          <w:ilvl w:val="0"/>
          <w:numId w:val="10"/>
        </w:numPr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powstałe w wyniku przepięcia spowodowane zarówno wyładowaniem atmosferycznym, jak i powstałe wskutek innych niezależnych od Ubezpieczonego przyczyn zewnętrznych,</w:t>
      </w:r>
    </w:p>
    <w:p>
      <w:pPr>
        <w:pStyle w:val="Normal"/>
        <w:numPr>
          <w:ilvl w:val="0"/>
          <w:numId w:val="10"/>
        </w:numPr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dy powstałe wskutek dewastacji/wandalizmu, za które uważa </w:t>
        <w:br/>
        <w:t>się rozmyślne zniszczenie lub uszkodzenie ubezpieczonego mienia, spowodowane przez osoby trzeci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stosowania systemu ubezpieczeń w formie sum stał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sokość odszkodowania przyjmuje się:</w:t>
      </w:r>
    </w:p>
    <w:p>
      <w:pPr>
        <w:pStyle w:val="Normal"/>
        <w:numPr>
          <w:ilvl w:val="0"/>
          <w:numId w:val="9"/>
        </w:numPr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udynków i budowli - koszty odbudowy lub remontu,</w:t>
      </w:r>
    </w:p>
    <w:p>
      <w:pPr>
        <w:pStyle w:val="Normal"/>
        <w:numPr>
          <w:ilvl w:val="0"/>
          <w:numId w:val="9"/>
        </w:numPr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aszyn, urządzeń, wyposażenia i innych składników majątku – koszt zakupu tego samego rodzaju, typu i mocy produkcyjnej nowego urządzenia albo koszt naprawy,</w:t>
      </w:r>
    </w:p>
    <w:p>
      <w:pPr>
        <w:pStyle w:val="Normal"/>
        <w:numPr>
          <w:ilvl w:val="0"/>
          <w:numId w:val="9"/>
        </w:numPr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mienia od osób trzecich – koszt zakupu tego mienia pomniejszony </w:t>
        <w:br/>
        <w:t xml:space="preserve">o stopień technicznego zużycia lub koszt naprawy uszkodzonego mieni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Okres ubezpieczenia: </w:t>
      </w:r>
      <w:r>
        <w:rPr>
          <w:rFonts w:cs="Arial" w:ascii="Arial" w:hAnsi="Arial"/>
          <w:b/>
          <w:sz w:val="22"/>
          <w:szCs w:val="22"/>
        </w:rPr>
        <w:t>20.02.2022 r. – 19.02.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b/>
          <w:bCs/>
          <w:iCs/>
          <w:szCs w:val="24"/>
        </w:rPr>
        <w:t>Zadanie 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zedmiot zamówieni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a świadczenie usługi ubezpieczenia od wszystkich ryzyk                        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ubezpieczenie od </w:t>
      </w:r>
      <w:r>
        <w:rPr>
          <w:rFonts w:cs="Arial" w:ascii="Arial" w:hAnsi="Arial"/>
          <w:bCs/>
          <w:iCs/>
          <w:sz w:val="22"/>
          <w:szCs w:val="22"/>
        </w:rPr>
        <w:t>wszystkich ryzyk</w:t>
      </w:r>
      <w:r>
        <w:rPr>
          <w:rFonts w:cs="Arial" w:ascii="Arial" w:hAnsi="Arial"/>
          <w:sz w:val="22"/>
          <w:szCs w:val="22"/>
        </w:rPr>
        <w:t xml:space="preserve"> budynku „Domu Nauczyciela” położonego w Nowym Targu przy ul. Królowej Jadwigi 1 oraz mienia znajdującego się w w/w budynku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udynek stanowi własność: Województwa Małopolskiego (w części 220/1000), Skarbu Państwa (w części 157/1000) oraz Powiatu Nowotarskiego (w części 623/1000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ający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Nowotarski, w imieniu którego działa Zarząd Powiatu Nowotarskiego, reprezentowany przez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Faber - Starosta Nowotarski,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Bogusław Waksmundzki - Wicestarosta Nowotarski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lesława Wstydliwego 14, 34-400 Nowy Targ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735-217-50-44        REGON: 491893138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Ubezpieczony: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244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sterstwo Skarbu Państw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: 01214918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w części 157/1000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ojewództwo Małopolsk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: 35155428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w części 220/1000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wiat Nowotars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sz w:val="22"/>
                <w:szCs w:val="22"/>
              </w:rPr>
              <w:t>49189313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w części 623/1000).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Zakres Ubezpieczenia: od wszystkich ryzyk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Przedmiot ubezpiecz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382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Przedmiot ubezpiec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Suma ubezpieczenia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  <w:t xml:space="preserve">Budynek „Domu Nauczyciela” położony przy ul. Królowej Jadwigi 1 </w:t>
              <w:br/>
              <w:t>w Nowym Targu (wg wartości księgowej brutto)</w:t>
              <w:b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.958.177,43 zł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  <w:t xml:space="preserve">Maszyny, urządzenia i wyposażenie znajdujące się w budynku przy </w:t>
              <w:br/>
              <w:t>ul. Królowej Jadwigi 1 w Nowym Targu</w:t>
              <w:br/>
              <w:t>(wg wartości księgowej brutto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378.720,25 zł: </w:t>
              <w:br/>
              <w:t>2 kotły gazowe: 103.357,36 zł, podgrzewacz wody: 11.558,86 z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ta:16.974,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nda: 241.395,5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posażenie: 5.434,51</w:t>
            </w:r>
          </w:p>
        </w:tc>
      </w:tr>
    </w:tbl>
    <w:p>
      <w:pPr>
        <w:pStyle w:val="Normal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zyza redukcyjna: ogień i inne żywioły: 500,00 z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działalności prowadzonej przez ubezpieczonego (PKD): </w:t>
      </w:r>
    </w:p>
    <w:p>
      <w:pPr>
        <w:pStyle w:val="Normal"/>
        <w:spacing w:before="100" w:after="0"/>
        <w:ind w:lef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82.11.Z – Działalność usługowa związana z administracyjną obsługą biura </w:t>
      </w:r>
    </w:p>
    <w:p>
      <w:pPr>
        <w:pStyle w:val="Normal"/>
        <w:spacing w:before="100" w:after="0"/>
        <w:ind w:left="0" w:firstLine="708"/>
        <w:jc w:val="left"/>
        <w:rPr/>
      </w:pPr>
      <w:r>
        <w:rPr>
          <w:rFonts w:cs="Arial" w:ascii="Arial" w:hAnsi="Arial"/>
          <w:sz w:val="22"/>
          <w:szCs w:val="22"/>
        </w:rPr>
        <w:t>b) 84.11.Z – Kierowanie podstawowymi rodzajami działalności publicznej.</w:t>
      </w:r>
    </w:p>
    <w:p>
      <w:pPr>
        <w:pStyle w:val="Normal"/>
        <w:spacing w:before="10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 Okres ubezpieczenia: </w:t>
      </w:r>
      <w:r>
        <w:rPr>
          <w:rFonts w:cs="Arial" w:ascii="Arial" w:hAnsi="Arial"/>
          <w:b/>
          <w:sz w:val="22"/>
          <w:szCs w:val="22"/>
        </w:rPr>
        <w:t>08.10.2022 r. – 07.10.2023 r.</w:t>
      </w:r>
    </w:p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 się, iż w okresie ostatnich 3 lat nie były zgłaszane szkody dotyczące ubezpieczeń będących przedmiotem zamówienia w zadaniu 1 i 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w:rPr>
        <w:rFonts w:cs="Tahoma" w:ascii="Tahoma" w:hAnsi="Tahoma"/>
        <w:b/>
        <w:spacing w:val="40"/>
        <w:sz w:val="18"/>
      </w:rPr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49.9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40"/>
        <w:sz w:val="18"/>
      </w:rPr>
      <w:t>POWIAT NOWOTARSKI</w:t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w:rPr>
        <w:rFonts w:cs="Tahoma" w:ascii="Tahoma" w:hAnsi="Tahoma"/>
        <w:b/>
        <w:spacing w:val="40"/>
        <w:sz w:val="18"/>
      </w:rPr>
      <w:t>Biuro Zamówień Publicznych</w:t>
    </w:r>
  </w:p>
  <w:p>
    <w:pPr>
      <w:pStyle w:val="Footer"/>
      <w:spacing w:lineRule="auto" w:line="240"/>
      <w:ind w:left="0" w:hanging="0"/>
      <w:jc w:val="center"/>
      <w:rPr/>
    </w:pPr>
    <w:r>
      <w:rPr>
        <w:rFonts w:cs="Tahoma" w:ascii="Tahoma" w:hAnsi="Tahoma"/>
        <w:sz w:val="16"/>
      </w:rPr>
      <w:t xml:space="preserve">ul. Bolesława Wstydliwego 14, 34-400 Nowy Targ, tel. </w:t>
    </w:r>
    <w:r>
      <w:rPr>
        <w:rFonts w:cs="Tahoma" w:ascii="Tahoma" w:hAnsi="Tahoma"/>
        <w:sz w:val="16"/>
        <w:lang w:val="en-US"/>
      </w:rPr>
      <w:t xml:space="preserve">(018) 26 61 340, e-mail: </w:t>
    </w:r>
    <w:hyperlink r:id="rId1">
      <w:r>
        <w:rPr>
          <w:rStyle w:val="InternetLink"/>
          <w:rFonts w:cs="Tahoma" w:ascii="Tahoma" w:hAnsi="Tahoma"/>
          <w:sz w:val="16"/>
          <w:lang w:val="en-US"/>
        </w:rPr>
        <w:t>przetarg@nowotarski.pl</w:t>
      </w:r>
    </w:hyperlink>
    <w:r>
      <w:rPr>
        <w:rFonts w:cs="Tahoma" w:ascii="Tahoma" w:hAnsi="Tahoma"/>
        <w:sz w:val="16"/>
        <w:lang w:val="en-US"/>
      </w:rPr>
      <w:t xml:space="preserve"> </w:t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WWW.NOWOTARSKI.PL         NIP 735-217-50-44          REGON 491893339                           </w:t>
    </w:r>
  </w:p>
  <w:p>
    <w:pPr>
      <w:pStyle w:val="Footer"/>
      <w:ind w:left="0" w:hanging="0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NormalnyWeb">
    <w:name w:val="Normalny (Web)"/>
    <w:basedOn w:val="Normal"/>
    <w:qFormat/>
    <w:pPr>
      <w:spacing w:lineRule="auto" w:line="276" w:before="100" w:after="142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zetarg@nowotar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zatka-wydz.nowa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8:00Z</dcterms:created>
  <dc:creator>Gall</dc:creator>
  <dc:description/>
  <cp:keywords/>
  <dc:language>en-US</dc:language>
  <cp:lastModifiedBy>Ewa Rusnaczyk</cp:lastModifiedBy>
  <cp:lastPrinted>2020-01-16T13:38:00Z</cp:lastPrinted>
  <dcterms:modified xsi:type="dcterms:W3CDTF">2022-01-21T09:01:00Z</dcterms:modified>
  <cp:revision>28</cp:revision>
  <dc:subject/>
  <dc:title>Nowy Targ, poniedziałek, 18 lutego 2002</dc:title>
</cp:coreProperties>
</file>