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KiM/172/2022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KRS: _______________________</w:t>
        <w:br/>
        <w:t> 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z dnia 11 września 2019 r. – Prawo zamówień publicznych (t.j. Dz. U. z 2021 r. poz. 1129 z późn. zmianami )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realizacji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2/2023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val="en-US" w:eastAsia="ar-SA"/>
        </w:rPr>
        <w:t>”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DOLNOŚCI ZAWODOWYCH 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i okres zasób podmiotu będzie wykorzystany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nyWeb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 pn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>Zimowe utrzymanie dróg gminnych w sezonie zimowym  2022/2023 na terenie Gminy Nowiny, województwo świętokrzysk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 postępowania na podstawie art. 109 ust. 1 pkt 4 ustawy Pzp.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3-18T09:28:00Z</cp:lastPrinted>
  <dcterms:modified xsi:type="dcterms:W3CDTF">2022-08-12T12:12:00Z</dcterms:modified>
  <cp:revision>8</cp:revision>
  <dc:subject/>
  <dc:title>ZAŁĄCZNIK NR 8</dc:title>
</cp:coreProperties>
</file>