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 xml:space="preserve">Opracowanie  dokumentacji projektowo-kosztorysowej wraz z wykonaniem wymaganych prawem niezbędnych pozwoleń i uzgodnień - na wykonanie przyrodniczej ścieżki historyczno-kulturowej na Górze Jawor w Wysowej –Zdroju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2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3-06-26T17:5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