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 do zamówienia Nr In-I.272……...</w:t>
      </w:r>
      <w:r>
        <w:rPr>
          <w:rFonts w:cs="Arial"/>
          <w:b w:val="false"/>
          <w:sz w:val="22"/>
          <w:szCs w:val="22"/>
        </w:rPr>
        <w:t>2024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PIS PRZEDMIOTU ZAMÓWIENIA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ostawa do siedziby Urzędu Miasta Poznania dokumentu potwierdzającego wykupienie na rzecz Zamawiającego przedłużenie subskrypcji  n/w licencji: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217"/>
        <w:gridCol w:w="1154"/>
        <w:gridCol w:w="1593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 stanowisk</w:t>
            </w:r>
          </w:p>
        </w:tc>
      </w:tr>
      <w:tr>
        <w:trPr>
          <w:trHeight w:val="1024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uj z Głową ON-LINE - abonament roczny aktualizacji WTS</w:t>
              <w:br/>
              <w:t>(aktualizacje kwartalna ON-LINE od 3/2024 do 2/202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ENBUD WTS - roczny dostęp do internetowej bazy ce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0:00Z</dcterms:created>
  <dc:creator>UM</dc:creator>
  <dc:description/>
  <cp:keywords/>
  <dc:language>en-US</dc:language>
  <cp:lastModifiedBy>Alina Szymkowiak</cp:lastModifiedBy>
  <cp:lastPrinted>2021-09-13T08:19:00Z</cp:lastPrinted>
  <dcterms:modified xsi:type="dcterms:W3CDTF">2024-08-12T06:00:00Z</dcterms:modified>
  <cp:revision>2</cp:revision>
  <dc:subject/>
  <dc:title>ZP</dc:title>
</cp:coreProperties>
</file>