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WIiZP.271.5.2024.AJk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  <w:t xml:space="preserve">WYKAZ USŁUG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</w:rPr>
        <w:t>„Obsadzenie klombów, gazonów, wież, skrzynek i donic wraz z pielęgnacją 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 xml:space="preserve">Przedmiot umow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zł za jaką odpowiedzialny był Wykonaw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iem do wykazu są dokumenty potwierdzając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że roboty te zostały wykonane należycie </w:t>
        <w:br/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p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referencj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)</w:t>
      </w:r>
    </w:p>
    <w:p>
      <w:pPr>
        <w:pStyle w:val="Normal"/>
        <w:spacing w:lineRule="auto" w:line="264" w:before="0" w:after="200"/>
        <w:jc w:val="both"/>
        <w:rPr>
          <w:rFonts w:ascii="Arial" w:hAnsi="Arial" w:eastAsia="Times New Roman" w:cs="Calibri"/>
          <w:bCs/>
          <w:vanish/>
          <w:kern w:val="2"/>
          <w:sz w:val="20"/>
          <w:szCs w:val="20"/>
          <w:lang w:eastAsia="ar-SA"/>
        </w:rPr>
      </w:pPr>
      <w:r>
        <w:rPr>
          <w:rFonts w:eastAsia="Times New Roman" w:cs="Calibri" w:ascii="Arial" w:hAnsi="Arial"/>
          <w:bCs/>
          <w:vanish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kresy wyrażone w latach lub miesiącach, o których mowa wykazie robót budowlanych, liczy się wstecz od dnia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Anna Jurek</cp:lastModifiedBy>
  <cp:lastPrinted>2023-03-06T07:42:00Z</cp:lastPrinted>
  <dcterms:modified xsi:type="dcterms:W3CDTF">2024-03-27T13:30:00Z</dcterms:modified>
  <cp:revision>75</cp:revision>
  <dc:subject/>
  <dc:title/>
</cp:coreProperties>
</file>