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Część nr 5 – Dostawa samochodów osobowych z napędem elektrycznym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- 4 szt.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10-SKW-2024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567" w:hanging="709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mówienie podstawowe: – 4  szt. 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 x cena jednostkowa)</w:t>
            </w:r>
          </w:p>
        </w:tc>
      </w:tr>
      <w:tr>
        <w:trPr>
          <w:trHeight w:val="113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samochód osobowy z napędem elektryczny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276" w:before="240" w:after="0"/>
        <w:ind w:left="426" w:hanging="56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(parametr punktowany)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276" w:before="0" w:after="12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/>
    </w:pPr>
    <w:r>
      <w:rPr>
        <w:sz w:val="22"/>
        <w:szCs w:val="22"/>
      </w:rPr>
      <w:t>Oznaczenie sprawy: ZP-10-SKW-2024</w:t>
    </w:r>
    <w:r>
      <w:rPr>
        <w:b/>
        <w:bCs/>
        <w:sz w:val="22"/>
        <w:szCs w:val="22"/>
      </w:rPr>
      <w:tab/>
      <w:tab/>
      <w:t>Załącznik nr 1.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4-04-29T10:07:00Z</dcterms:modified>
  <cp:revision>88</cp:revision>
  <dc:subject/>
  <dc:title/>
</cp:coreProperties>
</file>