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3 DO SIWZ – PROJEKTOWANE POSTANOWIANIA UMOWY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wyniku rozstrzygniętego postępowania o udzielenie zamówienia publicznego prowadzonego w trybie podstawowym nr SZPZLO/ZP-06/2023, zgodnie z przepisami ustawy z dnia 11 września 2019 r. Prawo zamówień publicznych (Dz. U. z 2019 r. poz. 2019 z późn. zm.) zwaną dalej „ustawą Pzp”,  została zawarta umowa o następującej treści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Cambria" w:ascii="Cambria" w:hAnsi="Cambria"/>
          <w:b/>
          <w:bCs/>
          <w:sz w:val="22"/>
          <w:szCs w:val="22"/>
        </w:rPr>
        <w:t>stała sukcesywna dostawa szczepionek w podziale na zadania</w:t>
      </w:r>
      <w:r>
        <w:rPr>
          <w:rFonts w:cs="Cambria" w:ascii="Cambria" w:hAnsi="Cambria"/>
          <w:sz w:val="22"/>
          <w:szCs w:val="22"/>
        </w:rPr>
        <w:t xml:space="preserve"> (zadanie nr … - ……….)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tórych  szczegółowy rodzaj, asortyment i ceny jednostkowe  określa  formularz asortymentowo – cenowy, stanowiący </w:t>
      </w:r>
      <w:r>
        <w:rPr>
          <w:rFonts w:cs="Cambria" w:ascii="Cambria" w:hAnsi="Cambria"/>
          <w:b/>
          <w:sz w:val="22"/>
          <w:szCs w:val="22"/>
        </w:rPr>
        <w:t>Załącznik nr 1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dokumenty zamówienia, w tym Specyfikacja Warunków Zamówienia z załącznikami, oferta Wykonawcy i inne wymienione w umowie załączniki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ykonawca oświadcza, że przedmiot zamówienia posiada oznakowanie znakiem CE oraz posiada wszystkie wymagane prawem dokumenty, w szczególności deklaracje, zgłoszenia/powiadomienia lub wpisy warunkujące dopuszczenie do stosowania w służbie zdrowia na terenie RP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Dokumenty, o których mowa w ust. 4 Wykonawca dostarczy na każde żądanie Zamawiającego w terminie 3 dni od daty przekazania żądania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2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Strony uzgadniają, że wartość umowy wynosi brutto: </w:t>
      </w:r>
      <w:r>
        <w:rPr>
          <w:rFonts w:cs="Cambria" w:ascii="Cambria" w:hAnsi="Cambria"/>
          <w:b/>
          <w:sz w:val="22"/>
          <w:szCs w:val="22"/>
          <w:lang w:eastAsia="ar-SA"/>
        </w:rPr>
        <w:t>…………………..….. zł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.……………………………………………………..……….zł)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artość umowy obliczono przy zastosowaniu cen jednostkowych określonych w formularzu asortymentowo – cenowym, stanowiący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Załącznik nr 1 </w:t>
      </w:r>
      <w:r>
        <w:rPr>
          <w:rFonts w:cs="Cambria" w:ascii="Cambria" w:hAnsi="Cambria"/>
          <w:sz w:val="22"/>
          <w:szCs w:val="22"/>
          <w:lang w:eastAsia="ar-SA"/>
        </w:rPr>
        <w:t>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cenach jednostkowych zawierają się wszystkie koszty związane z dostawą towaru loco siedziba Zamawiającego (transport zagraniczny i krajowy, opakowanie, czynności związane z przygotowaniem dostawy, ubezpieczenie towaru za granicą i w kraju do czasu przekazania g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em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>koszt załadunku i rozładunku u Zamawiającego, koszt odprawy celnej, cło, podatek VAT, itp.)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STA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any jest do dostarczania przedmiotu umowy sukcesywnie przez okres 12 miesięcy  od dnia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 ……….2022 </w:t>
      </w:r>
      <w:r>
        <w:rPr>
          <w:rFonts w:cs="Cambria" w:ascii="Cambria" w:hAnsi="Cambria"/>
          <w:sz w:val="22"/>
          <w:szCs w:val="22"/>
          <w:lang w:eastAsia="ar-SA"/>
        </w:rPr>
        <w:t>rok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nia ……….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……… 2023 </w:t>
      </w:r>
      <w:r>
        <w:rPr>
          <w:rFonts w:cs="Cambria" w:ascii="Cambria" w:hAnsi="Cambria"/>
          <w:sz w:val="22"/>
          <w:szCs w:val="22"/>
          <w:lang w:eastAsia="ar-SA"/>
        </w:rPr>
        <w:t>ro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uje się dostarczać zamówienia częściowe Zamawiającemu w terminie maksymalnie do </w:t>
      </w:r>
      <w:r>
        <w:rPr>
          <w:rFonts w:cs="Cambria" w:ascii="Cambria" w:hAnsi="Cambria"/>
          <w:b/>
          <w:sz w:val="22"/>
          <w:szCs w:val="22"/>
          <w:lang w:eastAsia="ar-SA"/>
        </w:rPr>
        <w:t>3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dni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roboczych</w:t>
      </w:r>
      <w:r>
        <w:rPr>
          <w:rFonts w:cs="Cambria" w:ascii="Cambria" w:hAnsi="Cambria"/>
          <w:sz w:val="22"/>
          <w:szCs w:val="22"/>
          <w:lang w:eastAsia="ar-SA"/>
        </w:rPr>
        <w:t xml:space="preserve"> od daty złożenia zamówienia (pisemnie, pocztą elektroniczną), z zastrzeżeniem ust 3. Przez dni robocze rozumie się dni od poniedziałku do piąt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Przez termin realizacji zamówienia częściowego rozumie się datę podpisania na fakturze przez osoby określone w ust. 5, potwierdzenia wykonania do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Miejsce dostaw wraz z fakturą – Warszawa ul. J. Kilińskiego 48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y upoważnione do odbioru – Teresa Bareja lub osoby upoważnione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4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dostarczony towar zapłacona zostanie przelewem z konta Zamawiającego w terminie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b/>
          <w:bCs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 Płatność nastąpi na rachunek bankowy wskazany na fakturze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GWARANC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kres przydatności do stosowania nie może być krótszy niż 12 miesięcy od daty dostawy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okres ……… miesięcy (minimum 12 miesięcy) od daty dostaw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odrzucenia reklamacji na wady przedmiotu umowy przez Wykonawcę, Zamawiający może zażądać przeprowadzenia ekspertyzy przez właściwego rzeczoznawcę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Jeżeli reklamacja Zamawiającego okaże się uzasadniona, koszty związane                                      z przeprowadzeniem ekspertyzy ponosi Wykonawca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6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ARY UMOWNE I ODSETKI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w przypadku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przypadku niedotrzymania terminu dostawy przedmiotu umowy w wysokości 0,5% wartości brutto niezrealizowanej dostawy za każdy rozpoczęty dzień zwłoki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odstąpienia od umowy przez Wykonawcę z przyczyn leżących po jego stronie  – karę umowną  wysokości </w:t>
      </w:r>
      <w:r>
        <w:rPr>
          <w:rFonts w:eastAsia="Calibri" w:cs="Cambria" w:ascii="Cambria" w:hAnsi="Cambria"/>
          <w:sz w:val="22"/>
          <w:szCs w:val="22"/>
          <w:lang w:eastAsia="en-US"/>
        </w:rPr>
        <w:t>2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0% wartości netto umowy wskazanej w załączniku nr 3 do umowy</w:t>
      </w:r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w przypadku, gdy suma kar umownych nie pokrywa powstałej szkody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5 dni Zamawiający ma prawo dokonania zakupu u innego dostawcy oraz do pomniejszenia wielkości zamówienia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7.</w:t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SIŁA WYŻSZA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9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ZMIANA I ODSTĄPIENIE OD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gulacją art. 144 ust. 1 ustawy Pzp, Zamawiający zastrzega sobie możliwość dokonania następujących zmian w umowie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 przepisów prawa, a w szczególności przepisów mających wpływ na treść umowy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y adresu siedziby Wykonawcy lub Zamawiającego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obniżenia cen jednostkowych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podwyższenia cen jednostkowych na skutek ustawowej zmiany stawki podatku VAT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y terminu obowiązywania umowy, o który</w:t>
      </w:r>
      <w:r>
        <w:rPr>
          <w:rFonts w:eastAsia="Calibri" w:cs="Cambria" w:ascii="Cambria" w:hAnsi="Cambria"/>
          <w:sz w:val="22"/>
          <w:szCs w:val="22"/>
          <w:lang w:eastAsia="en-US"/>
        </w:rPr>
        <w:t>m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mowa w </w:t>
      </w:r>
      <w:r>
        <w:rPr>
          <w:rFonts w:eastAsia="Calibri" w:cs="Cambria" w:ascii="Cambria" w:hAnsi="Cambria"/>
          <w:sz w:val="22"/>
          <w:szCs w:val="22"/>
          <w:lang w:eastAsia="en-US"/>
        </w:rPr>
        <w:t>§3 ust. 1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zmniejszenia zakresu przedmiotu umowy o 30% wartości umowy, bez prawa dochodzenia roszczeń z tego tytułu przez Wykonawcę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w przypadku opóźnienia w dostawie ponad 5 dni 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>W okolicznościach wymienionych w ust. 4 – 6 Wykonawcy nie przysługują roszczenia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overflowPunct w:val="false"/>
        <w:autoSpaceDE w:val="false"/>
        <w:ind w:left="360" w:hanging="0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0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Zamawiający informuje, że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ministratorem danych osobowych Wykonawcy jest Samodzielny Zespół Publicznych Zakładów Lecznictwa Otwartego Warszawa-Wesoła z siedzibą w Warszawie (05-075), ul. Jana Kilińskiego 48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ntakt do Inspektora Ochrony Danych Zamawiającego na 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iod@szpzlowesola.waw.pl</w:t>
        </w:r>
      </w:hyperlink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ane osobowe Wykonawcy przetwarzane będą na podstawie art. 6 ust. 1 lit. b) i lit. c) RODO w celu związanym z postępowaniem o udzielenie zamówienia publiczn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dbiorcami danych osobowych Wykonawcy będą osoby lub podmioty, którym udostępniona zostanie dokumentacja postępowania w oparciu o przepisy ustawy Prawo zamówień publicznych oraz inne podmioty upoważnione na podstawie przepisów prawa, a także podmioty świadczące usługi w zakresie wsparcia informatycznego (na podstawie zawartych umów powierzenia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ane osobowe Wykonawcy będą przechowywane, zgodnie z przepisami ustawy Prawo zamówień publicznych przez okres 6 lat od dnia zakończenia postępowania o udzielenie zamówie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owiązek podania przez Wykonawcę danych osobowych bezpośrednio go dotyczących jest wymogiem ustawowym określonym w przepisach ustawy Prawo zamówień publicznych związanym z udziałem w postępowaniu o udzielenie zamówienia publicznego; konsekwencje niepodania określonych danych wynikają z ustawy Prawo zamówień publiczn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odniesieniu do danych osobowych Wykonawcy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siada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a podstawie art. 15 RODO prawo dostępu do danych osobowych go dotycząc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stawie art. 16 RODO prawo do sprostowania danych osob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awo do wniesienia skargi do Prezesa Urzędu Ochrony Danych Osobowych, gdy uzna, że przetwarzanie jego danych osobowych narusza przepisy ROD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y nie przysługuje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rawo do przenoszenia danych osobowych, o którym mowa w art. 20 RODO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art. 21 RODO prawo sprzeciwu, wobec przetwarzania danych osobowych, gdyż podstawą prawną przetwarzania danych osobowych Wykonawcy jest art. 6 ust. 1 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Umowę sporządzono w dwóch egzemplarzach, po jednym dla każdej ze Str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14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wesola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7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3-06-21T08:22:00Z</dcterms:modified>
  <cp:revision>4</cp:revision>
  <dc:subject/>
  <dc:title>Warszawa, dnia 27 05 2005</dc:title>
</cp:coreProperties>
</file>